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realización de por medio de persona o entidad especializa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realización de los bienes hipotecados por el deudor por persona o entidad especializad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auto de fecha .......... se despachó ejecución hipotecaria contra la finca registral ............ , inscrita a nombre del deudor ..........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ha transcurrido el plazo de treinta días desde el requerimiento del pago y demás notificaciones legales, sin respuesta alguna por parte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rcero.- Que es del interés de esta parte utilizar la realización del bien hipotecado mediante persona o entidad especializ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91,5 de la Ley de Enjuiciamiento Civil, en los procesos de ejecución hipotecaria podrán utilizarse también la realización mediante convenio y la realización por medio de persona o entidad especializada reguladas en las secciones 3ª y 4ª del Capítulo IV del presen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1 de la Ley de Enjuiciamiento Civil, a petición del ejecutante o del ejecutado con consentimiento del ejecutante y cuando las características del bien embargado así lo aconsejen, el tribunal podrá acordar, mediante providencia, que el bien lo realice persona especializada y conocedora del mercado en que se compran y venden esos bienes y en quien concurran los requisitos legalmente exigidos para operar en el mercado de que se trate. También podrá acordar el tribunal , cuando así se solicite en los términos previstos en el párrafo anterior, que el bien se enajene por medio de entidad especializada pública o privada. Cuando así se disponga, la enajenación se acomodará a las reglas y usos de la causa o entidad que subaste o enajene, siempre que no sean incompatibles con el fin de la ejecución y con la adecuada protección de los intereses de ejecutante y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stablece el artículo 641,2, en los casos del apartado anterior, la persona o entidad especializada deberá prestar caución en la cuantía que el tribunal determine para responder del cumplimiento del encargo. No se exigirá caución cuando la realización se encomiende a una entidad púb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solicitada la realización de finca hipotecada por la persona (o entidad) especializada .........., quien deberá prestar la caución suficiente en la cuantía que el tribunal determine para responder del cumplimiento del encar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09:58:00Z</dcterms:modified>
  <cp:revision>5</cp:revision>
  <dc:subject/>
  <dc:title/>
</cp:coreProperties>
</file>