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832"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Mandamiento al Registrador de la Propiedad</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MANDA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 ........................ Magistrado Juez del Juzgado de 1ª Instancia núm. ........ de esta Ciudad, al Sr. Registrador de la Propiedad de la misma atentamente saludo y hago saber: Que en este Juzgado a mi cargo se sigue procedimiento judicial sumario núm. ............ /.... a instancia de D. ............................ (circunstancias personales) con D.N.I. núm. ........................ representado por el Procurador D. ............................ asistido del Letrado D. ............................ contra D. .......................... (circunstancias personales) con D.N.I. núm. ............................ sobre ........................ (se describe con los datos registrales) y en el que he dictado el siguiente auto que literalmente d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x (se copia la anterior provid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Y en su virtud dirijo a Vd. el presente por duplicado del que devolverá uno de los ejemplares debidamente cumplimentados, por el mismo conducto de su recibo para su unión a los autos de su razón. Significándole que la resolución de referencia tiene el carácter de firm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 a .................. de ................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DEL JUEZ</w:t>
      </w:r>
      <w:r>
        <w:rPr>
          <w:rFonts w:cs="Courier New" w:ascii="Courier New" w:hAnsi="Courier New"/>
          <w:b/>
          <w:bCs/>
          <w:caps/>
          <w:sz w:val="24"/>
          <w:szCs w:val="24"/>
        </w:rPr>
        <w:t>-sello</w:t>
      </w:r>
      <w:r>
        <w:rPr>
          <w:rFonts w:cs="Courier New" w:ascii="Courier New" w:hAnsi="Courier New"/>
          <w:b/>
          <w:bCs/>
          <w:sz w:val="24"/>
          <w:szCs w:val="24"/>
        </w:rPr>
        <w:t xml:space="preserve"> </w:t>
        <w:tab/>
        <w:t xml:space="preserve">      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entury Schoolbook" w:hAnsi="Century Schoolbook" w:cs="Century Schoolbook"/>
          <w:sz w:val="22"/>
          <w:szCs w:val="24"/>
        </w:rPr>
      </w:pPr>
      <w:r>
        <w:rPr>
          <w:rFonts w:cs="Century Schoolbook" w:ascii="Century Schoolbook" w:hAnsi="Century Schoolbook"/>
          <w:sz w:val="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7:05:00Z</dcterms:modified>
  <cp:revision>5</cp:revision>
  <dc:subject/>
  <dc:title/>
</cp:coreProperties>
</file>