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sz w:val="22"/>
        </w:rPr>
      </w:pPr>
      <w:r>
        <w:rPr>
          <w:i/>
          <w:caps/>
          <w:sz w:val="22"/>
        </w:rPr>
        <w:t>f412.</w:t>
        <w:tab/>
        <w:t>Auto de aprobación de remate a favor del mejor postor.</w:t>
      </w:r>
    </w:p>
    <w:p>
      <w:pPr>
        <w:pStyle w:val="Normal"/>
        <w:tabs>
          <w:tab w:val="clear" w:pos="720"/>
          <w:tab w:val="left" w:pos="1096" w:leader="none"/>
        </w:tabs>
        <w:ind w:left="1096" w:right="360" w:hanging="736"/>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AUTO DE ADJUDICACIÓN Y MANDAMIE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En .................. a .................. de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Primero.- Que por el Procurador D. ............ en la representación que ostenta del actor D. .............. se presentó en este Juzgado escrito solicitando el procedimiento judicial de ejecución hipotecaria basándose en los siguientes hechos ............ (se relatan) y sobre la finca ............ (se describ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Segundo.- Que por providencia de fecha ............ se admitió a trámite el anterior escrito, acordándose que se sustanciara el procedimiento por las normas del artículo 681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Tercero.- Que habiendo transcurrido el plazo de treinta días que preceptúa el artículo 691 de la LEC y a instancia del actor se sacó a pública subasta la finca hipotecada, cumpliéndose lo dispuesto en los artículos 655 y siguientes de dicha Ley proces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Cuarto.- Que con fecha ............ se celebró la subasta con las formalidades legales, levantándose la correspondiente acta en la que aparece como mejor postor D. ............ cuya postura de .......... euros es igual o superior al 70% del avalú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caps/>
        </w:rPr>
      </w:pPr>
      <w:r>
        <w:rPr>
          <w:caps/>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Único.- Que según lo dispuesto en el artículo 670,1 de la LEC, si la mejor postura fuera igual o superior al setenta por ciento de valor por el que el bien hubiera salido a subasta, el tribunal, mediante auto, el mismo día o el día siguiente, aprobará el remate a favor del mejor postor. En el plazo de veinte días, el rematante habrá de consignar en la Cuenta de Consignaciones y Depósitos la diferencia entre lo depositado y el precio total del rem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Segundo.- Será título bastante para la inscripción el testimonio expedido por el Secretario, con el visto bueno del que provee, comprensivo del referido auto y de las circunstancais necesarias para verificar aquell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Helvetica" w:ascii="Helvetica" w:hAnsi="Helvetica"/>
          <w:b/>
        </w:rPr>
        <w:t>VISTOS</w:t>
      </w:r>
      <w:r>
        <w:rPr>
          <w:rFonts w:cs="Helvetica" w:ascii="Helvetica" w:hAnsi="Helvetica"/>
        </w:rPr>
        <w:t xml:space="preserve"> los artícul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Se aprueba a favor del de D. ............ por la cantidad de ............ euros ofrecidos en la subasta celebrada con fecha ............ la finca descrita en el hecho primero de la presente resolución, aceptando la subsistencia de las cargas anteriores y preferentes si las hubiere y subrogándose en la obligación de satisfacerlas. Se ordena la cancelación de la hipoteca que garantizaba el crédito del actor y en su caso, la de todas las inscripciones y anotaciones posteriores a la inscripción de aquella incluso las que se hubiesen verificado después de expedida la certificación, expidiéndose al efecto el oportuno mandamiento por duplicado al Registrador de la Propiedad de esta Ciudad, en el que se hará constar que se hicieron las notificaciones legales, que el valor de lo vendido es superior al importe del crédito del actor, habiéndose consignado el exceso en el establecimiento destinado al efecto y a disposición de los acreedores de hipotecas posteriores. Expídase testimonio del presente auto al acreedor y de las circunstancias a que se refiere el artículo 233 del Reglamento Hipotecario y el artículo 674 de la LEC, el que le servirá de título bastante para la inscrip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Así lo acuerda, manda y firma el Ilmo. Sr. D. .......................... Magistrado Juez del Juzgado de Iª Instancia núm. .......... de esta Ciudad;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center" w:pos="1776" w:leader="none"/>
          <w:tab w:val="center" w:pos="5178" w:leader="none"/>
        </w:tabs>
        <w:ind w:left="360" w:right="360" w:firstLine="282"/>
        <w:jc w:val="both"/>
        <w:rPr/>
      </w:pPr>
      <w:r>
        <w:rPr>
          <w:rFonts w:cs="Helvetica" w:ascii="Helvetica" w:hAnsi="Helvetica"/>
        </w:rPr>
        <w:t xml:space="preserve">FIRMA DEL </w:t>
      </w:r>
      <w:r>
        <w:rPr>
          <w:rFonts w:cs="Helvetica" w:ascii="Helvetica" w:hAnsi="Helvetica"/>
          <w:caps/>
        </w:rPr>
        <w:t>magistrado-juez</w:t>
        <w:tab/>
        <w:t>firma</w:t>
      </w:r>
      <w:r>
        <w:rPr>
          <w:rFonts w:cs="Helvetica" w:ascii="Helvetica" w:hAnsi="Helvetica"/>
        </w:rPr>
        <w:t>DEL SECRETARIO</w:t>
      </w:r>
    </w:p>
    <w:p>
      <w:pPr>
        <w:pStyle w:val="Normal"/>
        <w:tabs>
          <w:tab w:val="clear" w:pos="720"/>
          <w:tab w:val="center" w:pos="1776" w:leader="none"/>
          <w:tab w:val="center" w:pos="5178" w:leader="none"/>
        </w:tabs>
        <w:ind w:left="360" w:right="360" w:firstLine="282"/>
        <w:jc w:val="both"/>
        <w:rPr>
          <w:rFonts w:ascii="Helvetica" w:hAnsi="Helvetica" w:cs="Helvetica"/>
        </w:rPr>
      </w:pPr>
      <w:r>
        <w:rPr>
          <w:rFonts w:cs="Helvetica" w:ascii="Helvetica" w:hAnsi="Helveti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