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i/>
          <w:caps/>
          <w:sz w:val="22"/>
        </w:rPr>
        <w:tab/>
      </w:r>
      <w:r>
        <w:rPr>
          <w:rFonts w:cs="Courier New" w:ascii="Courier New" w:hAnsi="Courier New"/>
          <w:b/>
          <w:bCs/>
          <w:i/>
          <w:caps/>
          <w:sz w:val="24"/>
          <w:szCs w:val="24"/>
        </w:rPr>
        <w:t>Solicitud del actor de convocatoria de la subasta de bienes hipotecados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L JUZGADO DE PRIMERA INSTANCIA DE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ª/D. ...................... , Procurador de los Tribunales, en nombre y representación de D. .......................... , mayor de edad, de profesión .................. con domicilio en ......................, calle núm. ........ puerta ......, según tengo acreditado en autos .........., comparezco ante el Juzgado y como mejor proceda en Derecho </w:t>
      </w:r>
      <w:r>
        <w:rPr>
          <w:rFonts w:cs="Courier New" w:ascii="Courier New" w:hAnsi="Courier New"/>
          <w:b/>
          <w:bCs/>
          <w:sz w:val="24"/>
          <w:szCs w:val="24"/>
        </w:rPr>
        <w:t>D I G O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Que por la presente, y siguiendo las expresas instrucciones de mi representado, formula solicitud de convocatoria de la subasta de la finca hipotecada. Y ello sobre la base de los siguientes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H E C H O 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Primero.-</w:t>
      </w:r>
      <w:r>
        <w:rPr>
          <w:rFonts w:cs="Courier New" w:ascii="Courier New" w:hAnsi="Courier New"/>
          <w:sz w:val="24"/>
          <w:szCs w:val="24"/>
        </w:rPr>
        <w:t xml:space="preserve"> Que en fecha ........ se despachó ejecución hipotecaria contra la finca ........ inscrita en el Registro de la Propiedad de ........ con el núm. ........ (demás circunstancias registrales)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Segundo.-</w:t>
      </w:r>
      <w:r>
        <w:rPr>
          <w:rFonts w:cs="Courier New" w:ascii="Courier New" w:hAnsi="Courier New"/>
          <w:sz w:val="24"/>
          <w:szCs w:val="24"/>
        </w:rPr>
        <w:t xml:space="preserve"> Que han transcurrido más de treinta días desde el requerimiento de pago al deudor y demás notificaciones legales, sin respuesta alguna por su part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mo fundamento de los anteriores hechos se adjuntan a la presente demanda los siguientes DOCUMENTOS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)</w:t>
        <w:tab/>
        <w:t>Con relación al primer hecho, se adjunta como DOCUMENTO UNO 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b)</w:t>
        <w:tab/>
        <w:t>En relación al segundo hecho, se adjuntan a la presente demanda los siguientes documentos 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 los anteriores hechos son de aplicación los siguientes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FUNDAMENTOS DE DERECH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Primero.-</w:t>
      </w:r>
      <w:r>
        <w:rPr>
          <w:rFonts w:cs="Courier New" w:ascii="Courier New" w:hAnsi="Courier New"/>
          <w:sz w:val="24"/>
          <w:szCs w:val="24"/>
        </w:rPr>
        <w:t xml:space="preserve"> Que establece el artículo 691,1 de la Ley de Enjuiciamiento Civil que cumplido lo dispuesto en los artículos anteriores y transcurridos treinta días desde que tuvieron lugar el requerimiento de pago y las notificaciones antes expresadas, se procederá a instancia del actor, del deudor o del tercer poseedor, a la subasta de la finca o bien hipotecad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Segundo.-</w:t>
      </w:r>
      <w:r>
        <w:rPr>
          <w:rFonts w:cs="Courier New" w:ascii="Courier New" w:hAnsi="Courier New"/>
          <w:sz w:val="24"/>
          <w:szCs w:val="24"/>
        </w:rPr>
        <w:t xml:space="preserve"> Que la subasta se anunciará con veinte días de antelación, por lo menos. El señalamiento del lugar, día y hora para el remate se notificará al deudor, con la misma antelación, en el domicilio que conste en el Registro (artículo 691,2)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Tercero.-</w:t>
      </w:r>
      <w:r>
        <w:rPr>
          <w:rFonts w:cs="Courier New" w:ascii="Courier New" w:hAnsi="Courier New"/>
          <w:sz w:val="24"/>
          <w:szCs w:val="24"/>
        </w:rPr>
        <w:t xml:space="preserve"> Que según el artículo 691,4 de la Ley de Enjuiciamiento Civil, la subasta de bienes hipotecados, sean muebles o inmuebles, se realizará con arreglo a lo dispuesto en esta Ley para la subasta de bienes inmueble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 su virtud,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SUPLICO AL JUZGADO: </w:t>
      </w:r>
      <w:r>
        <w:rPr>
          <w:rFonts w:cs="Courier New" w:ascii="Courier New" w:hAnsi="Courier New"/>
          <w:sz w:val="24"/>
          <w:szCs w:val="24"/>
        </w:rPr>
        <w:t>Que teniendo por presentado este escrito junto con sus documentos y copias de todo ello, se acuerde el anuncio de subasta, con veinte días de antelación, de la finca hipotecada 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El señalamiento del lugar, día y hora para el remate se notificará al deudor, con la misma antelación, en el domicilio que consta en el Registr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Y todo ello con expresa imposición de las costas causadas a la parte ejecutada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s de justicia que pido en ...... , a ...... , de ...... , de 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Firma de Letrado</w:t>
        <w:tab/>
        <w:t xml:space="preserve">                  Firma de Procurador</w:t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Miguel Hernández Gallego</cp:lastModifiedBy>
  <dcterms:modified xsi:type="dcterms:W3CDTF">2023-06-16T16:53:00Z</dcterms:modified>
  <cp:revision>3</cp:revision>
  <dc:subject/>
  <dc:title/>
</cp:coreProperties>
</file>