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administración de la finca o del bien hipotecad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olicitud de administración de la finca hipotecada.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se despachó ejecución hipotecaria contra la finca ........ inscrita en el Registro de la Propiedad de ........ con el núm. ........ (demás circunstancias registr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han transcurrido más de diez días desde el requerimiento de pago al deudor, sin respuesta alguna por su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hecho, se adjuntan a la presente petición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690,1 de la Ley de Enjuiciamiento Civil que transcurrido el término de diez días desde el requerimiento de pago o, cuando éste se hubiera efectuado extrajudicialmente, desde el despacho de la ejecución, el acreedor podrá pedir que se le confiera la administración o posesión interina de la finca o bien hipotecado. El acreedor percibirá en dicho caso las rentas vencidas y no satisfechas, si así se hubiese estipulado, y los frutos, rentas y productos posteriores, cubriendo con ello los gastos de conservación y explotación de los bienes y después su propio crédito. A los efectos anteriormente previstos, la administración interina se notificará al ocupante del inmueble, con la indicación de que queda obligado a efectuar al administrador los pagos que debiera hacer al propiet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690,3 de la Ley de Enjuiciamiento Civil, la duración de la administración y posesión interina que se conceda al acreedor no excederá, como norma general, de dos años, si la hipoteca fuera inmobiliaria, y de un año, si fuera mobiliaria o naval. A su término, el acreedor rendirá cuentas de su gestión al tribunal, quien las aprobará, si procedie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decrete la administración de la finca hipotecada ............ por parte del ejecutante por término de dos años, con derecho de esta parte de percibir las rentas vencidas y no satisfechas y los frutos, rentas y productos posteriores, cubriendo con ello los gastos de conservación y explotación de los bienes y después del propio crédito hipotec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icha administración interina deberá notificarse al ocupante del inmueble (si lo hubiera), con la indicación de que queda obligado a efectuar al administrador los pagos que debieran hacer al propiet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imposición de las costas causadas a la parte ejecu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6:51:00Z</dcterms:modified>
  <cp:revision>4</cp:revision>
  <dc:subject/>
  <dc:title/>
</cp:coreProperties>
</file>