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Requerimiento al deudo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IENTO AL DEUDOR.-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 a ........ de 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Yo el Secretario siendo las .......... horas me constituí en el domicilio del deudor D. .............. y encontrándole en él y teniéndole en mi presencia le requerí en legal forma con entrega de la correspondiente cédula de requerimiento comprensiva de los requisitos legales y entrega de copia de la resolución acordando despachar ejecución hipotecaria. Y de quedar requerido y enterado firma conmigo la presente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DEUDOR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6:50:00Z</dcterms:modified>
  <cp:revision>3</cp:revision>
  <dc:subject/>
  <dc:title/>
</cp:coreProperties>
</file>