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Cédula de requerimiento en el caso de que no se hubiere presentado acta notarial justificativa de haberse requerido de pago al deudor</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CÉDULA DE REQUERIMIE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Juzgado de Iª Instancia núm. .......... de esta Ciudad, en procedimiento judicial sumario núm. .......... instado por la Entidad .............. representada por el Procurador D. .............. asistido del Letrado D. ................ contra D. ................ se ha dictado por el Sr. Juez providencia de esta fecha que literalmente di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se copia la anterior provide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Y para que sirva de cédula de requerimiento en forma al deudor D. ................ con domicilio en .............. extiendo la presente en ............ a .............. de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t>FIRMA DEL SECRETARI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6T16:49:00Z</dcterms:modified>
  <cp:revision>3</cp:revision>
  <dc:subject/>
  <dc:title/>
</cp:coreProperties>
</file>