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Mandamiento al Registrador de la Propiedad</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A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 Magistrado Juez del Juzgado de 1ª Instancia núm. .......... de esta Ciudad al Sr. Registrador de la Propiedad de la misma atentamente saludo y HAGO SABER: Que en este Juzgado a mi cargo se sigue procedimiento judicial de ejecución hiotecaria núm. .......... a instancia de la Entidad ............ representada por el Procurador D. .................. asistido del Letrado D. .............. contra D. .............. en el que he dictado providencia de esta fecha que literalmente d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pia la anterior provid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para que lo acordado pueda cumplirse dirijo a V.I. el presente por duplicado del que devolverá uno de los ejemplares debidamente cumplimentados por el mismo conducto de su recibo, para su unión a los autos de su raz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JUEZ-SELLO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48:00Z</dcterms:modified>
  <cp:revision>4</cp:revision>
  <dc:subject/>
  <dc:title/>
</cp:coreProperties>
</file>