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3616" w:right="360" w:hanging="736"/>
        <w:jc w:val="both"/>
        <w:rPr>
          <w:rFonts w:ascii="Courier New" w:hAnsi="Courier New" w:cs="Courier New"/>
          <w:b/>
          <w:b/>
          <w:bCs/>
          <w:sz w:val="24"/>
          <w:szCs w:val="24"/>
        </w:rPr>
      </w:pPr>
      <w:r>
        <w:rPr>
          <w:rFonts w:cs="Courier New" w:ascii="Courier New" w:hAnsi="Courier New"/>
          <w:b/>
          <w:bCs/>
          <w:i/>
          <w:caps/>
          <w:sz w:val="24"/>
          <w:szCs w:val="24"/>
        </w:rPr>
        <w:t>auto despachando ejecu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la Ciudad de ........ a........ de ........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rocurador de los Tribunales D. ...... en la representación procesal ostentada de la Entidad ...... interpone demanda de ejecución hipotecaria, contra D. .........., basada en ......], en reclamación de ...... ptas (...... euros) conceptuadas como principal, más otras ...... ptas (...... euros) que el acreedor calcula prudencialmente y sin perjuicio de posterior liquidación, para intereses, gastos y cost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objeto de la presente ejecución hipotecaria es la finca ............ inscrita en el Registro de la Propiedad de esta Ciudad en el folio ........ tom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la solicitud de la parte ejecutante se fundamenta en los siguientes documentos que se aportan con la demand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l actor acredita, mediante acta notarial de fecha .........., el requerimiento extrajudicial del deud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cap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examinada la competencia, de oficio, de conformidad con lo dispuesto en el art. 684 de la LEC, este órgano judicial se estima competente para el conocimiento de ejecución hipotecaria entablada en base al art. 685; al mismo tiempo, examinada la demanda ejecutiva, así como los documentos a la misma aportados, en la misma concurren los presupuestos y requisitos procesales, no adoleciendo de ninguna irregularidad formal y los actos de ejecución que se solicitan son conformes con la naturaleza y el contenido del título, por lo que, procede de conformidad con lo dispuesto en el art. 681 y siguientes y concordantes, despachar ejecución, en legal forma, contra el deudor, del modo que se dirá en la parte dispositiva de esta resol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Vistos los preceptos legale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repartido el anterior escrito con los documentos que acompaña y sus copias, fórmese la oportuna pieza de autos y regístrese en el libro correspondien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Se tiene por parte a la Entidad ............ y en su nombre y representación al Procurador D. .............. en virtud de la primera copia de escritura de poder que presentó la que previo testimonio en autos se le devolverá por tenerlo así interesado; entiéndase con él las sucesivas diligencias en el modo y forma que previene la Ley. Examinada la demanda y demás documentos presentado se admite a trámite la que se sustanciará por las normas del artículo 681 y siguientes de la LEC. Habiéndose presentado acta notarial justificativa de haber requerido de pago al deudor que es también el poseedor actual de la finca. Y como se solicita reclámese del Registrador de la Propiedad de esta Ciudad certificación comprensiva de los extremos comprendidos en el apartado 1º 656 de la LEC en la que se exprese, asimismo, que la hipoteca a favor de ejecutante se halla subsistente y sin cancelar o, en su caso, la cancelación o modificaciones que aparecieren en el Registro, expidiéndose al efecto el oportuno mandamiento por duplicado, debiendo el Registrador de la Propiedad hacer constar por nota marginal en la inscripción de la finca afectada, que ha expedido esta certificación expresando su fecha y la existencia del procedimiento a que se refier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Lo manda y firma S.Sª de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rFonts w:ascii="Helvetica" w:hAnsi="Helvetica" w:cs="Helvetica"/>
          <w:b/>
          <w:b/>
          <w:bCs/>
        </w:rPr>
      </w:pPr>
      <w:r>
        <w:rPr>
          <w:rFonts w:cs="Courier New" w:ascii="Courier New" w:hAnsi="Courier New"/>
          <w:b/>
          <w:bCs/>
          <w:sz w:val="24"/>
          <w:szCs w:val="24"/>
        </w:rPr>
        <w:t xml:space="preserve">FIRMA DEL </w:t>
      </w:r>
      <w:r>
        <w:rPr>
          <w:rFonts w:cs="Courier New" w:ascii="Courier New" w:hAnsi="Courier New"/>
          <w:b/>
          <w:bCs/>
          <w:caps/>
          <w:sz w:val="24"/>
          <w:szCs w:val="24"/>
        </w:rPr>
        <w:t>magistrado-</w:t>
      </w:r>
      <w:r>
        <w:rPr>
          <w:rFonts w:cs="Courier New" w:ascii="Courier New" w:hAnsi="Courier New"/>
          <w:b/>
          <w:bCs/>
          <w:sz w:val="24"/>
          <w:szCs w:val="24"/>
        </w:rPr>
        <w:t>JUEZ</w:t>
        <w:tab/>
        <w:t xml:space="preserve">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rPr>
      </w:pPr>
      <w:r>
        <w:rPr>
          <w:rFonts w:cs="Helvetica" w:ascii="Helvetica" w:hAnsi="Helvetica"/>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entury Schoolbook" w:hAnsi="Century Schoolbook" w:cs="Century Schoolbook"/>
          <w:sz w:val="22"/>
        </w:rPr>
      </w:pPr>
      <w:r>
        <w:rPr>
          <w:rFonts w:cs="Century Schoolbook" w:ascii="Century Schoolbook" w:hAnsi="Century Schoolbook"/>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6:47:00Z</dcterms:modified>
  <cp:revision>3</cp:revision>
  <dc:subject/>
  <dc:title/>
</cp:coreProperties>
</file>