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2176" w:right="360" w:hanging="736"/>
        <w:jc w:val="both"/>
        <w:rPr>
          <w:rFonts w:ascii="Courier New" w:hAnsi="Courier New" w:cs="Courier New"/>
          <w:b/>
          <w:b/>
          <w:bCs/>
          <w:sz w:val="24"/>
          <w:szCs w:val="24"/>
        </w:rPr>
      </w:pPr>
      <w:r>
        <w:rPr>
          <w:i/>
          <w:caps/>
          <w:sz w:val="22"/>
        </w:rPr>
        <w:tab/>
      </w:r>
      <w:r>
        <w:rPr>
          <w:rFonts w:cs="Courier New" w:ascii="Courier New" w:hAnsi="Courier New"/>
          <w:b/>
          <w:bCs/>
          <w:i/>
          <w:caps/>
          <w:sz w:val="24"/>
          <w:szCs w:val="24"/>
        </w:rPr>
        <w:t>Demanda de ejecución hipotecaria</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L JUZGADO DE PRIMERA INSTANCIA NÚMER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Dª ...................... , Procurador de los Tribunales, en nombre y representación de la Entidad .......................... , inscrita en el Registro Mercantil de .......... .......... y con domicilio social en ......................, calle núm. ........ puerta ......, (se puede hacer constar Tel/Fax y e-mail, a efecto de notificaciones) según acredito mediante copia de escritura debidamente bastanteada que solicito que, una vez testimoniada en autos, me sea devuelta por precisarla para otros usos, comparezco ante el Juzgado y como mejor proceda en Derecho, bajo la dirección técnica de D./Dª ...................... , Abogado del Iltre. Colegio de ................ , con despacho profesional en .................. , y </w:t>
      </w:r>
      <w:r>
        <w:rPr>
          <w:rFonts w:cs="Courier New" w:ascii="Courier New" w:hAnsi="Courier New"/>
          <w:b/>
          <w:bCs/>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 xml:space="preserve">Que por la presente, y siguiendo las expresas instrucciones de mi representada, formulo demanda de EJECUCIÓN HIPOTECARIA, al amparo del artículo 129 de la Ley Hipotecaria, contra D. .................... con domicilio en .................. , calle .......................... , número ...... , puerta ...... , y ello en base a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D. .................. suscribió con la Entidad ejecutante un préstamo hipotecario de ............ euros otorgado mediante escritura del Notario de esta Ciudad D. .................. el pasado día .......... , e inscrito en el Registro de la Propiedad núm. Diario .......... y siendo las demás circunstancias de su inscripción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D. .............. garantizó el pago de dicho préstamo con la hipoteca sobre la finca de su propiedad .......... (se expresarán sus circunstancias) la cual fue tasada en .......... euros, de acuerdo con ambos interesados a fin de poder servir de tipo en la subas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Que en dicha finca consta sólo como carga la cit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Que en la misma escritura fijó el deudor como domicilio para la práctica de requerimientos y notificaciones el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Quinto.-</w:t>
      </w:r>
      <w:r>
        <w:rPr>
          <w:rFonts w:cs="Courier New" w:ascii="Courier New" w:hAnsi="Courier New"/>
          <w:sz w:val="24"/>
          <w:szCs w:val="24"/>
        </w:rPr>
        <w:t xml:space="preserve"> Que D. .............. dejó de pagar las cuotas pactadas en dicho préstamo hipotecario desde los meses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xto.-</w:t>
      </w:r>
      <w:r>
        <w:rPr>
          <w:rFonts w:cs="Courier New" w:ascii="Courier New" w:hAnsi="Courier New"/>
          <w:sz w:val="24"/>
          <w:szCs w:val="24"/>
        </w:rPr>
        <w:t xml:space="preserve"> Que D. .............. tampoco atendió a los requerimiento de la Entidad ejecutante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Como fundamento de la presente demanda se aportan a la misma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Como documento NÚMERO UNO se acompaña a la presente demanda primera copia de la escritura de hipoteca suscrita a favor de la Entidad ejecutante ante el Notario de esta Ciudad D.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b)</w:t>
        <w:tab/>
        <w:t>Como documento NÚMERO DOS se adjunta copia de la escritura de propiedad de D.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w:t>
        <w:tab/>
        <w:t>Como documento NÚMERO TRES se adjunta certificación del Registrador de la Propiedad sobre la situación y cargas de la finca hipotecad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d)</w:t>
        <w:tab/>
        <w:t>Como documento NÚMERO CUATRO se aporta certificación de la deuda pendiente con la Entidad ejecutante de D. .......... , señalándose a los efectos previstos en los artículos 573 y 574 de la LEC las operaciones que en la misma se detalla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w:t>
        <w:tab/>
        <w:t>Como documento NÚMERO CINCO sea aporta acta notarial de requerimiento de pago a instancias de la Entidad ejecutante sobre el deudor D. .......... en el domicilio del mismo señalado en la escritura de hipoteca a efectos de notificaciones y requerimi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Es competente el Juzgado de Primera Instancia Núm. ...... de los de esta ciudad, al que me dirijo, según disponen los artículos 45, 52 y 684,1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La presente reclamación judicial, se basa en título ejecutivo al disponer el artículo 129 de la Ley Hipotecaria que la acción hipotecaria podrá ejercitarse directamente contra los bienes hipotecados sujetando su ejercicio a lo dispuesto en el Título IV del Libro Tercero de la Ley de Enjuiciamiento Civil, con las especialidades que se establecen en su capítulo V.</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Tercero.-</w:t>
      </w:r>
      <w:r>
        <w:rPr>
          <w:rFonts w:cs="Courier New" w:ascii="Courier New" w:hAnsi="Courier New"/>
          <w:sz w:val="24"/>
          <w:szCs w:val="24"/>
        </w:rPr>
        <w:t xml:space="preserve"> La tramitación de la presente demanda ejecutiva, es la contemplada en los artículos 681 siguientes y concordantes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Cuarto.-</w:t>
      </w:r>
      <w:r>
        <w:rPr>
          <w:rFonts w:cs="Courier New" w:ascii="Courier New" w:hAnsi="Courier New"/>
          <w:sz w:val="24"/>
          <w:szCs w:val="24"/>
        </w:rPr>
        <w:t xml:space="preserve"> Serán de cuenta del deudor las costas causadas en el presente procedimiento, conforme a lo previsto en el artículo 692,1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UPLICO AL JUZGADO:</w:t>
      </w:r>
      <w:r>
        <w:rPr>
          <w:rFonts w:cs="Courier New" w:ascii="Courier New" w:hAnsi="Courier New"/>
          <w:sz w:val="24"/>
          <w:szCs w:val="24"/>
        </w:rPr>
        <w:t xml:space="preserve"> Que, teniendo por presentado este escrito de demanda se sirva admitirlo, junto con la copias que se acompaña, y en su virtud se me tenga por parte y por entablado el correspondiente proceso de ejecución hipotecara y, sin necesidad previo requerimiento al deudor, por haberse ya efectuado notarialmente, se le notifique el despacho de ejecución y tras la correspondiente certificación de dominio y cargas se proceda a la pública subasta del bien hipotecado propiedad de D. ......, cuyos datos y demás circunstancias personales constan, adjudicándose el remate al pago del crédito hipotecario pendiente, intereses devengados y costas causadas, depositánse el exceso si lo hubiere como preceptúa el artículo 692 de la LE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6T16:45:00Z</dcterms:modified>
  <cp:revision>3</cp:revision>
  <dc:subject/>
  <dc:title/>
</cp:coreProperties>
</file>