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b/>
          <w:bCs/>
          <w:i/>
          <w:caps/>
          <w:sz w:val="24"/>
          <w:szCs w:val="24"/>
        </w:rPr>
        <w:t>Demanda al amparo del artículo 41 de la Ley Hipoteca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al amparo del artículo 41 de la Ley Hipotecaria, contra 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tiene inscrita a su nombre en el Registro de la Propiedad de este partido y pleno dominio, la finca rústica que se describe así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itada finca se halla inscrita al folio ...... del libro ........, del término municipal de ........ , inscripción segunda, tom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mi representado adquirió la finca de D. ............ a título de compra, por escritura otorgada ante el Notario de esta Ciudad D. .......... el dí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Presento certificación del asiento registral sin contradicción, expedido por el Registrado de la Propiedad, con copia auténtica del título adquisi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b/>
          <w:bCs/>
          <w:sz w:val="24"/>
          <w:szCs w:val="24"/>
        </w:rPr>
        <w:t>Quinto.-</w:t>
      </w:r>
      <w:r>
        <w:rPr>
          <w:rFonts w:cs="Courier New" w:ascii="Courier New" w:hAnsi="Courier New"/>
          <w:sz w:val="24"/>
          <w:szCs w:val="24"/>
        </w:rPr>
        <w:t xml:space="preserve"> Que el demandado D. .......... , aprovechando una ausencia temporal de mi representado, se apoderó, en el mes de ........ , del predio descrito y lo detenta desde entonces, desoyendo las reclamaciones que se le han hecho y dando lugar con ello a est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 los hechos primero, segundo y cuarto, se adjunta como DOCUMENTO NÚMERO UNO certificación del Registrador de la Propiedad en la que se acredita la vigencia, sin contradicción alguna, del asient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Como prueba del hecho tercero, se adjunta, como documento NÚMERO DOS,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En relación con el segundo quinto, se aporta como DOCUMENTO NÚMERO TRES, dictamen del perito agrícola D. .......... , relativo a las circunstancias del mismo predio y los daños y perjuicios que deben suponerse ocasionados con aquella deten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finca, y el demandado está  legitimado pasivamente como mero detenta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Verbal por así disponerlo el artículo 41 de la Ley reformado por la Disposición Adicional Décima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VERBAL al amparo del artículo 41 de la Ley Hipotecaria contra D. ........................ , a quien deberá dársele traslado de la copia y documentos, y previos los trámites legales se dicte sentencia condenando al demandado a la inmediata entrega de la finca descrita, con el pago del importe de los daños y perjuicios derivados de la detentación de la misma y los que se causen hasta su entrega,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41:00Z</dcterms:modified>
  <cp:revision>4</cp:revision>
  <dc:subject/>
  <dc:title/>
</cp:coreProperties>
</file>