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217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fijando la cantidad determinad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.. se dictó sentencia por este Juzgado, que devino firme por resolución de fecha ........ , condenando al demandado D. .......... a los siguientes extremos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mediante escrito de fecha ........ se solicitó por el ejecutante una indemnización de daños y perjuicios de 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por escrito de fecha ........ el ejecutado se opuso a dicha indemnización, alegando que su condena no tenía equivalente económico algun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según el artículo 715 de la Ley de Enjuiciamiento Civil si, dentro del plazo legal, el deudor se opusiera motivadamente a la petición del actor, sea en cuanto a las partidas de daños y perjuicios, sea en cuanto a su valoración en dinero, se sustanciará la liquidación de daños y perjuicios por los trámites establecidos para los juicios verbales en los artículos 441 y siguientes, pero podrá el tribunal, mediante providencia, a instancia de parte o de oficio, si lo considera necesario, nombrar un perito que dictamine sobre la efectiva producción de los daños y su evaluación en dinero. En tal caso, fijará el plazo para que emita dictamen y lo entregue en el Juzgado y la vista oral no se celebrará hasta pasados diez días a contar desde el siguiente al traslado del dictamen a las part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stablece el artículo 716 de la citada Ley que dentro de los cinco días siguientes a aquél en que se celebre la vista, el tribunal dictará, por medio de auto, la resolución que estime justa, fijando la cantidad que deba abonarse al acreedor como daños y perjuicios. Este auto será apelable, sin efecto suspensiv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de las pruebas practicadas se deduce que el incumplimiento del deudor ha supuesto para el actor y ejecutante los siguientes daños y perjuicios ............ (se relacionarán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Que procede imponer las costas a la parte ejecutada, de conformidad con lo dispuesto en el artículo 394 de la Ley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 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 fija la cantidad que debe abonarse al acreedor, como daños y perjuicios sufridos, por el no cumplimiento por el ejecutado de la sentencia de fecha ........ , la de 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imponen las costas del procedimiento a la parte ejecutada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, cabe recurso de apelación, sin efecto suspensivo, a preparar ante este Juzgado en el plazo de los cinco días siguientes a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í lo acuerda, manda y firma el Ilmo. Sr. D. .................... Magistrado-Juez de Iª Instancia núm. ....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DEL MAGISTRADO-JUEZ </w:t>
        <w:tab/>
        <w:t xml:space="preserve">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0:56:00Z</dcterms:modified>
  <cp:revision>5</cp:revision>
  <dc:subject/>
  <dc:title/>
</cp:coreProperties>
</file>