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Oposición del deudor a la solicitud de indemnización de daños y perjuici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oposición a la solicitud de indemnización de daños y perjuicios emitida de contrario.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Primero.- </w:t>
      </w:r>
      <w:r>
        <w:rPr>
          <w:rFonts w:cs="Courier New" w:ascii="Courier New" w:hAnsi="Courier New"/>
          <w:sz w:val="24"/>
          <w:szCs w:val="24"/>
        </w:rPr>
        <w:t>Que por sentencia firme de fecha ............ se condenó a esta parte al siguiente hacer personalísi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icho hacer se cumplió estrictamente en los términos señalados en la sentencia, según se acredita mediante la siguiente acta notarial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n modo alguno se puede hablar de daños y perjuicios causados por el ejecutante, al no tener un equivalente patrimonial el hacer objeto de la conden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demás hechos, se adjuntan a la presente oposición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Único.- </w:t>
      </w:r>
      <w:r>
        <w:rPr>
          <w:rFonts w:cs="Courier New" w:ascii="Courier New" w:hAnsi="Courier New"/>
          <w:sz w:val="24"/>
          <w:szCs w:val="24"/>
        </w:rPr>
        <w:t>Que establece el artículo 715 de la Ley de Enjuiciamiento Civil, que si, dentro del plazo legal, el deudor se opusiera motivadamente a la petición del actor, sea en cuanto a las partidas de daños y perjuicios, sea en cuanto a su valoración en dinero, se sustanciará la liquidación de daños y perjuicios por los trámites establecidos para los juicios verbales en los artículos 441 y siguientes, pero podrá el tribunal, mediante providencia, a instancia de parte o de oficio, si lo considera necesario, nombrar un perito que dictamine sobre la efectiva producción de los daños y su evaluación en dinero. En tal caso, fijará el plazo para que emita dictamen y lo entregue en el Juzgado y la vista oral no se celebrará hasta pasados diez días a contar desde el siguiente al traslado del dictamen a las par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tenga a esta parte por opuesta a la solicitud de la indemnización de daños y perjuicios emitida de contrario, solicitando del tribunal el correspondiente nombramiento de perito que dictamine sobre la efectiva producción de daños y su evaluación en dinero. Una vez emitido dicho dictamen, y, previos los trámites legales, se absuelva a esta parte de la pretensión del ejecutante condenándole en las costas del procedi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72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 xml:space="preserve">                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55:00Z</dcterms:modified>
  <cp:revision>4</cp:revision>
  <dc:subject/>
  <dc:title/>
</cp:coreProperties>
</file>