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dando traslado de la solicitud de indemnización de daños y perjuicios a la otra par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VIDENCIA JUEZ</w:t>
        <w:tab/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........ a .......... a ........ de 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la anterior solicitud de indemnización de daños y perjuicios, junto con sus copias y documentos, dese traslado de la misma a la otra parte, para que, en el plazo de diez días, conteste lo que estime conven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LIGENCIA.- </w:t>
      </w:r>
      <w:r>
        <w:rPr>
          <w:rFonts w:cs="Courier New" w:ascii="Courier New" w:hAnsi="Courier New"/>
          <w:sz w:val="24"/>
          <w:szCs w:val="24"/>
        </w:rPr>
        <w:t>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53:00Z</dcterms:modified>
  <cp:revision>3</cp:revision>
  <dc:subject/>
  <dc:title/>
</cp:coreProperties>
</file>