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Solicitud de petición de liquidación y presentación de relación de daños y perjuicio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de EJECUCIÓN DE SENTENCIA contra D. .................... con domicilio en .................. , calle .........................., número ...... , puerta ......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 parte formuló demanda contra Dª/D. .............. por ............ , la cual fue admitida a trámite por resolución de ese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finalizados los correspondientes trámites procesales, por el Juzgado se ha dictado sentencia en fecha .......... admitiendo todos y cuantos pedimentos se realizaron en la demanda de esta parte y condenando expresamente al demandado a lo siguient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dicha sentencia devino firme por resolución de ese Juzgad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l condenado no ha realizado lo que le obliga en dicho título ejecutivo a pesar de los requerimientos del tribunal a tal efecto, habiendo causado con su actitud a mi representado los siguientes daños y perjuici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Que el montante total de dichos daños y perjuicios asciende a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al segundo y demá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del Juzgado al que me dirijo, viene determinada por el artículo 545,1.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acreedor y ejecutante, y el demandado está legitimado pasivamente como deudor y ejecutado, de acuerdo con lo previsto en el artículo 517 y 571 y siguientes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l deudor y ejecutado no ha ejecutado lo que le incumbe, dentro del plazo señalado por el tribunal de acuerdo con el artículo 705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previsto en el artículo 713 de la Ley de Enjuiciamiento Civil, que establece que junto con el escrito en que se solicite motivadamente su determinación judicial, el que haya sufrido los daños y perjuicios presentará una relación detallada de ellos, con su valoración, pudiendo acompañar los dictámenes y documentos que se consideren oportunos. Del escrito y de la relación de daños y perjuicios y demás documentos se dará traslado a quien hubiere de abonar los daños y perjuicios, para que, en el plazo de diez días, conteste lo que estime conveni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539,2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EJECUCIÓN DE SENTENCIA dictada en fecha ................ contra D. ........................ , y previos los trámites legales, se proceda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A tenerme como parte en la representación que acredi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 xml:space="preserve">Que previo traslado al ejecutado de la relación de daños y perjuicios, se proceda en su día a su determinación en la cuantía de ........ euros a mi representado, teniendo por instada la correspondiente vía de apremio, incluido el embargo de sus bien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Que en cumplimiento de lo preceptuado en el artículo 713,1 de la Ley de Enjuiciamiento Civil se adjunta a la presente solicitud, relación detallada e los daños y perjuicios reclamados, su valoración, y los siguientes dictámenes pericial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0:53:00Z</dcterms:modified>
  <cp:revision>4</cp:revision>
  <dc:subject/>
  <dc:title/>
</cp:coreProperties>
</file>