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45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Solicitud de ejecución de condena de no hacer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según tengo acreditado en autos .........., comparezco ante el Juzgado y como mejor proceda en Derecho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demanda de EJECUCIÓN DE SENTENCIA contra D. .................... con domicilio en .................. , calle .........................., número ...... , puerta ...... 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sta parte formuló demanda contra Dª/D. .............. por ............ , la cual fue admitida a trámite por resolución de ese Juzgado de fecha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finalizados los correspondientes trámites procesales, por el Juzgado se ha dictado sentencia en fecha .......... admitiendo todos y cuantos pedimentos se realizaron en la demanda de esta parte y condenando expresamente al demandado a no hacer lo siguiente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dicha sentencia devino firme por resolución de ese Juzgado de fecha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Cuarto.-</w:t>
      </w:r>
      <w:r>
        <w:rPr>
          <w:rFonts w:cs="Courier New" w:ascii="Courier New" w:hAnsi="Courier New"/>
          <w:sz w:val="24"/>
          <w:szCs w:val="24"/>
        </w:rPr>
        <w:t xml:space="preserve"> Que el condenado ha realizado lo que le prohibe dicho título ejecutivo a pesar de los requerimientos del tribunal a tal efecto, habiendo causado con su actitud a mi representado los siguientes daños y perjuicios ..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Quinto.-</w:t>
      </w:r>
      <w:r>
        <w:rPr>
          <w:rFonts w:cs="Courier New" w:ascii="Courier New" w:hAnsi="Courier New"/>
          <w:sz w:val="24"/>
          <w:szCs w:val="24"/>
        </w:rPr>
        <w:t xml:space="preserve"> Que el montante total de dichos daños y perjuicios asciende a ......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demanda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a)</w:t>
        <w:tab/>
        <w:t>Con relación al primer hecho, se adjunta como DOCUMENTO UNO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</w:t>
        <w:tab/>
        <w:t>En relación al segundo y demás hechos, se adjuntan a la presente demanda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Las partes están capacitadas para entablar la presente relación jurídico-procesal, conforme a los artículos 6 y siguientes de la Ley 1/2000, de 7 de enero, de Enjuiciamiento Civi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La competencia del Juzgado al que me dirijo, viene determinada por el artículo 545,1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La legitimación corresponde a mi poderdante activamente como acreedor y ejecutante, y el demandado está legitimado pasivamente como deudor y ejecutado, de acuerdo con lo previsto en el artículo 517 y 571 y siguientes de la Ley de Enjuiciamiento Civil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Cuarto.-</w:t>
      </w:r>
      <w:r>
        <w:rPr>
          <w:rFonts w:cs="Courier New" w:ascii="Courier New" w:hAnsi="Courier New"/>
          <w:sz w:val="24"/>
          <w:szCs w:val="24"/>
        </w:rPr>
        <w:t xml:space="preserve"> Que el deudor y ejecutado no ha ejecutado lo que le incumbe, dentro del plazo señalado por el tribunal de acuerdo con el artículo 705 de la Ley de Enjuiciamiento Civi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Quinto.-</w:t>
      </w:r>
      <w:r>
        <w:rPr>
          <w:rFonts w:cs="Courier New" w:ascii="Courier New" w:hAnsi="Courier New"/>
          <w:sz w:val="24"/>
          <w:szCs w:val="24"/>
        </w:rPr>
        <w:t xml:space="preserve"> Respecto al procedimiento a seguir corresponde al previsto en el artículo 710 de la Ley de Enjuiciamiento Civil que establece que si el condenado a no hacer alguna cosa quebrantare la sentencia, se le requerirá, a instancia del ejecutante, para que deshaga lo mal hecho si fuere posible, indemnice los daños y perjuicios causados y, en su caso, se abstenga de reiterar el quebrantamiento, con apercibimiento de incurrir en el delito de desobediencia a la autoridad judicial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xto.-</w:t>
      </w:r>
      <w:r>
        <w:rPr>
          <w:rFonts w:cs="Courier New" w:ascii="Courier New" w:hAnsi="Courier New"/>
          <w:sz w:val="24"/>
          <w:szCs w:val="24"/>
        </w:rPr>
        <w:t xml:space="preserve"> Que según el artículo 713 de la Ley de Enjuiciamiento Civil, junto con el escrito en que se solicite motivadamente su determinación judicial, el que haya sufrido los daños y perjuicios presentará una relación detallada de ellos, con su valoración, pudiendo acompañar los dictámenes y documentos que se consideren oportun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éptimo.-</w:t>
      </w:r>
      <w:r>
        <w:rPr>
          <w:rFonts w:cs="Courier New" w:ascii="Courier New" w:hAnsi="Courier New"/>
          <w:sz w:val="24"/>
          <w:szCs w:val="24"/>
        </w:rPr>
        <w:t xml:space="preserve"> El artículo 539,2 de la Ley de Enjuiciamiento Civil sobre las costas que deberán ser impuestas al demandado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teniendo por presentada esta demanda junto con sus documentos y copias de todo ello, se sirva admitirla y tenerme por personado y parte en la representación que ostento y por formulada demanda de EJECUCIÓN DE SENTENCIA dictada en fecha ................ contra D. ........................ , y previos los trámites legales, se proceda 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a)</w:t>
        <w:tab/>
        <w:t>A tenerme como parte en la representación que acredi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b)</w:t>
        <w:tab/>
        <w:t xml:space="preserve">Que se requiera al ejecutado para que deshaga lo mal hecho si fuere posible, indemnice los daños y perjuicios causados y, en su caso, se abstenga de reiterar el quebrantamiento, con apercibimiento de incurrir en el delito de desobediencia a la autoridad judicial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c)</w:t>
        <w:tab/>
        <w:t>Se tenga por instada la correspondiente vía de apremio contra el ejecutado .......... y previos los trámites legales, incluido el embargo de sus bienes se proceda al abono a esta parte la cantidad de ............ euros a que ascienden los daños y perjuicios sufrid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 todo ello con expresa condena de costas del procedimiento a la parte demanda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OTROSÍ DIGO: </w:t>
      </w:r>
      <w:r>
        <w:rPr>
          <w:rFonts w:cs="Courier New" w:ascii="Courier New" w:hAnsi="Courier New"/>
          <w:sz w:val="24"/>
          <w:szCs w:val="24"/>
        </w:rPr>
        <w:t>Que en cumplimiento de lo preceptuado en el artículo 713,1 de la Ley de Enjuiciamiento Civil se adjunta a la presente solicitud, relación detallada e los daños y perjuicios reclamados, su valoración, y los siguientes dictámenes periciales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</w:t>
        <w:tab/>
        <w:t xml:space="preserve">  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6T10:49:00Z</dcterms:modified>
  <cp:revision>4</cp:revision>
  <dc:subject/>
  <dc:title/>
</cp:coreProperties>
</file>