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ejecución de condena de hacer personalísim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EJECUCIÓN DE SENTENCIA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formuló demanda contra Dª/D. .............. por ............ , la cual fue admitida a trámit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finalizados los correspondientes trámites procesales, por el Juzgado se ha dictado sentencia en fecha .......... admitiendo todos y cuantos pedimentos se realizaron en la demanda de esta parte y condenando expresamente al demandado al siguiente hacer personalísim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sentencia devino firm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condenado no ha realizado lo que le obliga dicho título ejecutivo a pesar de los requerimientos del tribunal a tal efecto, concediéndole el plazo a que se refiere el artículo 699, por lo que esta parte solicita expresamente del tribunal ser indemnizada con el siguiente equivalente pecuniari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deudor y ejecutado no ha ejecutado lo que le incumbe, dentro del plazo señalado por el tribunal de acuerdo con el artículo 699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el artículo 709,1 y 2 de la Ley de Enjuiciamiento Civil que señala que cuando el título ejecutivo se refiera a un hacer personalísimo, el ejecutado podrá manifestar al tribunal, dentro del plazo que se le haya concedido para cumplir el requerimiento a que se refiere el artículo 699, los motivos por los que se niega a hacer lo que el título dispone y alegar lo que tenga por conveniente sobre el carácter personalísimo o no personalísimo de la prestación debida. Transcurrido este plazo sin que el ejecutado haya realizado la prestación, el ejecutante podrá optar entre pedir que la ejecución siga adelante para entregar a aquél un equivalente pecuniario de la prestación de hacer o solicitar que se apremie al ejecutado con una multa por cada mes que transcurra sin llevarlo a cabo desde la finalización del plazo. El tribunal resolverá por medio de auto lo que proceda, accediendo a lo solicitado por el ejecutante cuando estime que la prestación que sea objeto de la condena tiene las especiales cualidades que caracterizan el hacer personalísimo. En otro caso, ordenará proseguir la ejecución con arreglo a lo dispuesto en el artículo 706. Si se acordase seguir adelante la ejecución para obtener el equivalente pecuniario de la prestación debida, en la misma resolución se impondrá al ejecutado una única multa con arreglo a lo dispuesto en el artículo 71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dictada en fecha ................ contra D. ........................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A tenerme como parte en la representación que acred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Que sin necesidad de nuevo requerimiento personal se tenga por instada la correspondiente vía de apremio contra el ejecutado .......... y previos los trámites legales, incluido el embargo de sus bienes se proceda al abono a esta parte la cantidad de ............ euros a que asciende el equivalente pecuniario por el incumplimient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e imponga al deudor la correspondiente multa con arreglo a lo dispuesto en el artículo 711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Que se adjunta a la presente solicitud, relación detallada de la valoración del equivalente pecuniario del no hacer del ejecutado, y los siguientes dictámenes pericial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y número del Letrado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47:00Z</dcterms:modified>
  <cp:revision>4</cp:revision>
  <dc:subject/>
  <dc:title/>
</cp:coreProperties>
</file>