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ejecución de condena a la emisión de una declaración de voluntad</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EJECUCIÓN DE SENTENCIA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formuló demanda contra Dª/D. .............. por ............ , la cual fue admitida a trámit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finalizados los correspondientes trámites procesales, por el Juzgado se ha dictado sentencia en fecha .......... admitiendo todos y cuantos pedimentos se realizaron en la demanda de esta parte y condenando expresamente al demandado a emitir la siguiente declaración de volunta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sentencia devino firm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condenado no ha realizado lo que le obliga dicho título ejecutivo a pesar de los requerimientos del tribunal a tal efe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deudor y ejecutado no ha ejecutado lo que le incumbe, dentro del plazo señalado por el tribunal de acuerdo con el artículo 708,1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el artículo 708,1 de la Ley de Enjuiciamiento Civil que establece que cuando una resolución judicial o arbitral firme condene a emitir una declaración de voluntad, transcurrido el plazo de veinte días que establece el artículo 548 sin que haya sido emitida por el ejecutado, el tribunal, por medio de auto, resolverá tener por emitida la declaración de voluntad, si estuviesen predeterminados los elementos esenciales del negocio. Emitida la declaración, el ejecutante podrá pedir que se libre, con testimonio del auto, mandamiento de anotación o inscripción en el Registro o Registros que correspondan, según el contenido y objeto de la declaración de volunt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dictada en fecha ................ contra D. ........................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A tenerme como parte en la representación que acred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Que sin necesidad de nuevo requerimiento personal se dicte auto teniendo por emitida la siguiente declaración de voluntad del conden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e libre mandamiento, con testimonio de dicho auto, al Registro de .......... , para proceder a su inscripción (o, ano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43:00Z</dcterms:modified>
  <cp:revision>4</cp:revision>
  <dc:subject/>
  <dc:title/>
</cp:coreProperties>
</file>