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b/>
          <w:bCs/>
          <w:i/>
          <w:caps/>
          <w:sz w:val="22"/>
        </w:rPr>
        <w:tab/>
      </w:r>
      <w:r>
        <w:rPr>
          <w:rFonts w:cs="Courier New" w:ascii="Courier New" w:hAnsi="Courier New"/>
          <w:b/>
          <w:bCs/>
          <w:i/>
          <w:caps/>
          <w:sz w:val="24"/>
          <w:szCs w:val="24"/>
        </w:rPr>
        <w:t>Solicitud de publicación de la sentencia en medios de comunic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DE SENTENCIA contra D. .................... con domicilio en .................. , calle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contra Dª/D. .............. por ............ , la cual fue admitida a trámit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finalizados los correspondientes trámites procesales, por el Juzgado se ha dictado sentencia en fecha .......... admitiendo todos y cuantos pedimentos se realizaron en la demanda de esta parte y condenando expresamente al demandado a publicar dicha sentencia en los medios de comun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sentencia devino firm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condenado no ha realizado lo que le obliga dicho título ejecutivo a pesar de los requerimientos del tribunal a tal efe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deudor y ejecutado no ha ejecutado lo que le incumbe, dentro del plazo señalado por el tribunal de acuerdo con el artículo 705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el artículo 707 de la Ley de Enjuiciamiento Civil que establece que cuando la sentencia ordene la publicación o difusión, total o parcial, de su contenido en medios de comunicación a costa de la parte vencida en el proceso, podrá despacharse la ejecución para obtener la efectividad de este pronunciamiento, requiriéndose al ejecutado para que contrate los anuncios que resulten procedentes. Si el ejecutado no atendiera el requerimiento en el plazo que se le señale, podrá contratar la publicidad el ejecutante, previa obtención de los fondos precisos con cargo al patrimonio del ejecutado de acuerdo con lo que se dispone en el apartado 2 del artículo an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dictada en fecha ................ contra D. ........................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A tenerme como parte en la representación que acred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Que sin necesidad de nuevo requerimiento personal se tenga por instada la correspondiente ejecución y si el ejecutado no atendiera el requerimiento en el plazo que se le señale, se decrete la contratación de la publicidad por el ejecutante, previo obtención de los fondos necesarios del ejecutado, procediéndose al embargo de sus bienes y a su realización forzosa hasta obtener la suma que sea neces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41:00Z</dcterms:modified>
  <cp:revision>4</cp:revision>
  <dc:subject/>
  <dc:title/>
</cp:coreProperties>
</file>