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Demanda ejecutiva por obligaciones de hacer y no hacer, solicitando indemnización de daños y perjuicio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según tengo acreditado en autos 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demanda de EJECUCIÓN DE SENTENCIA contra D. .................... con domicilio en .................. , calle .......................... , número ...... , puerta 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formuló demanda contra Dª/D. .............. por ............ , la cual fue admitida a trámite por resolución de ese Juzgado de fecha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finalizados los correspondientes trámites procesales, por el Juzgado se ha dictado sentencia en fecha .......... admitiendo todos y cuantos pedimentos se realizaron en la demanda de esta parte y condenando expresamente al demandado a hacer (o no hacer) lo siguiente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dicha sentencia devino firme por resolución de ese Juzgado de fecha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el condenado no ha realizado lo que le obliga dicho título ejecutivo a pesar de los requerimientos del tribunal a tal efecto, habiendo causado con su actitud a mi representado los siguientes daños y perjuicios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Que el montante total de dichos daños y perjuicios asciende a ..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demás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Las partes están capacitadas para entablar la presente relación jurídico-procesal, conforme a los artículos 6 y siguientes de la Ley 1/2000, de 7 de enero,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La competencia del Juzgado al que me dirijo, viene determinada por el artículo 545,1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La legitimación corresponde a mi poderdante activamente como acreedor y ejecutante, y el demandado está legitimado pasivamente como deudor y ejecutado, de acuerdo con lo previsto en el artículo 517 y 571 y siguientes de la Ley de Enjuiciamiento Civi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el deudor y ejecutado no ha ejecutado lo que le incumbe, dentro del plazo señalado por el tribunal de acuerdo con el artículo 705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Respecto al procedimiento a seguir corresponde al previsto en los artículos 705 y siguientes que señalan que cuando el hacer a que se obligue el título ejecutivo no sea personalísimo, si el ejecutado no lo llevara a cabo en el plazo señalado por el tribunal, el ejecutante podrá pedir que se le faculte para encargarlo a un tercero, a costa del ejecutado, o reclamar el resarcimiento de daños y perjuici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xto.-</w:t>
      </w:r>
      <w:r>
        <w:rPr>
          <w:rFonts w:cs="Courier New" w:ascii="Courier New" w:hAnsi="Courier New"/>
          <w:sz w:val="24"/>
          <w:szCs w:val="24"/>
        </w:rPr>
        <w:t xml:space="preserve"> Que según el artículo 713 de la Ley de Enjuiciamiento Civil, junto con el escrito en que se solicite motivadamente su determinación judicial, el que haya sufrido los daños y perjuicios presentará una relación detallada de ellos, con su valoración, pudiendo acompañar los dictámenes y documentos que se consideren oportun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éptimo.- El artículo 539,2 de la Ley de Enjuiciamiento Civil sobre las costas que deberán ser impuestas al demandad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a esta demanda junto con sus documentos y copias de todo ello, se sirva admitirla y tenerme por personado y parte en la representación que ostento y por formulada demanda de EJECUCIÓN DE SENTENCIA dictada en fecha ................ contra D. ........................ , y previos los trámites legales, se proceda 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A tenerme como parte en la representación que acredi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Que sin necesidad de nuevo requerimiento personal se tenga por instada la correspondiente vía de apremio contra el ejecutado .......... y previos los trámites legales, incluido el embargo de sus bienes se proceda al abono a esta parte la cantidad de ............ euros a que ascienden los daños y perjuicios sufri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todo ello con expresa condena de costas del procedimiento a la parte demand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en cumplimiento de lo preceptuado en el artículo 713,1 de la Ley de Enjuiciamiento Civil se adjunta a la presente solicitud, relación detallada e los daños y perjuicios reclamados, su valoración, y los siguientes dictámenes pericial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6T10:40:00Z</dcterms:modified>
  <cp:revision>4</cp:revision>
  <dc:subject/>
  <dc:title/>
</cp:coreProperties>
</file>