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Demanda ejecutiva por obligaciones de hacer y no hacer, solicitando la realización por un tercer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demanda de EJECUCIÓN DE SENTENCIA contra D. .................... con domicilio en .................. , calle .......................... , número ...... , puerta ...... 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formuló demanda contra Dª/D. .............. por ............ , la cual fue admitida a trámite por resolución de ese Juzgado de fech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finalizados los correspondientes trámites procesales, por el Juzgado se ha dictado sentencia en fecha .......... admitiendo todos y cuantos pedimentos se realizaron en la demanda de esta parte y condenando expresamente al demandado a hacer (o no hacer) lo siguiente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dicha sentencia devino firme por resolución de ese Juzgado de fecha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el condenado no ha realizado lo que le obliga dicho título ejecutivo a pesar de los requerimientos del tribunal a tal efec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demás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Las partes están capacitadas para entablar la presente relación jurídico-procesal, conforme a los artículos 6 y siguientes de la Ley 1/2000, de 7 de enero,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La competencia del Juzgado al que me dirijo, viene determinada por el artículo 545,1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La legitimación corresponde a mi poderdante activamente como acreedor y ejecutante, y el demandado está legitimado pasivamente como deudor y ejecutado, de acuerdo con lo previsto en el artículo 517 y 571 y siguientes de la Ley de Enjuiciamiento Civi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el deudor y ejecutado no ha ejecutado lo que le incumbe, dentro del plazo señalado por el tribunal de acuerdo con el artículo 705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.-</w:t>
      </w:r>
      <w:r>
        <w:rPr>
          <w:rFonts w:cs="Courier New" w:ascii="Courier New" w:hAnsi="Courier New"/>
          <w:sz w:val="24"/>
          <w:szCs w:val="24"/>
        </w:rPr>
        <w:t xml:space="preserve"> Respecto al procedimiento a seguir corresponde al previsto en los artículos 705 y siguientes que señalan que cuando el hacer a que se obligue el título ejecutivo no sea personalísimo, si el ejecutado no lo llevara a cabo en el plazo señalado por el tribunal, el ejecutante podrá pedir que se le faculte para encargarlo a un tercero, a costa del ejecu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xto.-</w:t>
      </w:r>
      <w:r>
        <w:rPr>
          <w:rFonts w:cs="Courier New" w:ascii="Courier New" w:hAnsi="Courier New"/>
          <w:sz w:val="24"/>
          <w:szCs w:val="24"/>
        </w:rPr>
        <w:t xml:space="preserve"> El artículo 539,2 de la Ley de Enjuiciamiento Civil sobre las costas que deberán ser impuestas al demandado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a esta demanda junto con sus documentos y copias de todo ello, se sirva admitirla y tenerme por personado y parte en la representación que ostento y por formulada demanda de EJECUCIÓN DE SENTENCIA dictada en fecha ................ contra D. ........................ , y previos los trámites legales, se proceda 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A tenerme como parte en la representación que acredi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Que sin necesidad de nuevo requerimiento personal se proceda a valorar el coste de dicho hacer por un tercero por un perito tasador designado por el tribunal, y si el ejecutado no depositase la cantidad que el tribunal apruebe mediante providencia o no afianzase el pago, se proceda de inmediato al embargo de bienes y a su realización forzosa hasta obtener la suma que sea necesar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todo ello con expresa condena de costas del procedimiento a la parte demand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Se interesa expresamente se expida por el Secretario del Juzgado el correspondiente testimonio de la sentencia arriba referenciada para proceder a su ejec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37:00Z</dcterms:modified>
  <cp:revision>3</cp:revision>
  <dc:subject/>
  <dc:title/>
</cp:coreProperties>
</file>