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b/>
          <w:bCs/>
          <w:i/>
          <w:caps/>
          <w:sz w:val="24"/>
          <w:szCs w:val="24"/>
        </w:rPr>
        <w:t>Solicitud de administración para pag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administración para pago de los bienes embargados al deudor D.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auto de ese Juzgado de fecha .......... se acordó despachar ejecución contra los bienes del deudor D. ........ en cantidad suficiente para cubrir ........ euros, en concepto de principal,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se procedió a embargar los siguientes bienes del ejecutado .............. (se describirá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s del interés de esta parte la administración para pago de dichos bienes embargados para aplicar sus rendimientos al pago de la cantidad objeto de ejecución, debido a la naturaleza de los bienes y a las siguientes raz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ab/>
        <w:t>Que establece el artículo 676,1 de la Ley de Enjuiciamiento Civil que en cualquier momento, podrá el ejecutante pedir al tribunal que se le entreguen en administración todos o parte de los bienes embargados para aplicar sus rendimientos al pago del principal, intereses y costas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número 2 del mismo artículo, el tribunal, mediante providencia, acordará la administración para pago cuando la naturaleza de los bienes así lo aconsejare y dispondrá que, previo inventario, se ponga al ejecutante en posesión de los bienes, y que se le dé a conocer a las personas que el mismo ejecutante designe. Antes de acordar la administración se dará audiencia, en su caso, a los terceros titulares de derechos sobre el bien embargado inscritos o anotados con posterioridad al d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previos los trámites legales, se decrete la administración para pago de los siguientes bienes del deudor .............., comprometiéndose esta parte a rendir cuentas anualmente de la administración al secretario judicial, con expresa reserva de que si no se lograre la satisfacción del derecho del ejecutante, se proceda a la realización forzosa de los bienes embargados por otros med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35:00Z</dcterms:modified>
  <cp:revision>4</cp:revision>
  <dc:subject/>
  <dc:title/>
</cp:coreProperties>
</file>