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Testimonio del auto de aprobación del remat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0" w:right="360" w:hanging="0"/>
        <w:rPr>
          <w:rFonts w:ascii="Courier New" w:hAnsi="Courier New" w:cs="Courier New"/>
          <w:b/>
          <w:b/>
          <w:bCs/>
          <w:sz w:val="24"/>
          <w:szCs w:val="24"/>
        </w:rPr>
      </w:pPr>
      <w:r>
        <w:rPr>
          <w:rFonts w:cs="Courier New" w:ascii="Courier New" w:hAnsi="Courier New"/>
          <w:b/>
          <w:bCs/>
          <w:sz w:val="24"/>
          <w:szCs w:val="24"/>
        </w:rPr>
        <w:t>TEST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 Secretario del Juzgado de 1ª Instancia núm. ........ de esta Ciudad, DOY FE Y TESTIMONIO: Que en este Juzgado se sigue procedimiento judicial de ejecución hipotecaria núm. ............ a instancia de .............. representado por el Procurador D. .............. asistido del Letrado D. ................ contra D. ................ representado por el Procurador D. ............ asistido del Letrado D. .............. sobre .............. en el que se ha dictado con esta fecha auto que literalmente d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pia el anterior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auto que antecede es firme y concuerda bien y fielmente con su original al que a todos los efectos me remito y para que sirva de testimonio en forma expido el presente en .................. a .................. de .................. de .................. el que hago entega al cesionario D. ............ para sirva de título para la inscrip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32:00Z</dcterms:modified>
  <cp:revision>3</cp:revision>
  <dc:subject/>
  <dc:title/>
</cp:coreProperties>
</file>