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28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Edicto convocando a subast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EDIC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n cumplimiento de lo acordado por el Sr. Magistrado Juez del Juzgado de Iª Instancia núm. .......... de esta Ciudad en providencia dictada con esta fecha en el procedimiento judicial de ejecución hipotecaria núm. .......... instado por la Entidad .............. representada por el Procurador D. ............ asistido del Letrado D. ............ contra D. .............. en reclamación de un préstamo con garantía hipotecaria se anuncia por medio del presente edicto la venta en pública subasta y por un término de VEINTE DIAS de la siguiente finc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se describe conforme lo dispuesto en el artículo 668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La subasta tendrá lugar en la Sala de Audiencia de este Juzgado sito en .......... el día .......... de .......... a las ........ horas con arreglo a las siguientes condicion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a.-</w:t>
      </w:r>
      <w:r>
        <w:rPr>
          <w:rFonts w:cs="Courier New" w:ascii="Courier New" w:hAnsi="Courier New"/>
          <w:sz w:val="24"/>
          <w:szCs w:val="24"/>
        </w:rPr>
        <w:t xml:space="preserve"> Que el tipo de la subasta es de .......... de ........ euros (resultante de deducir de su avalúo, el importe de cargas y derechos anterior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a.-</w:t>
      </w:r>
      <w:r>
        <w:rPr>
          <w:rFonts w:cs="Courier New" w:ascii="Courier New" w:hAnsi="Courier New"/>
          <w:sz w:val="24"/>
          <w:szCs w:val="24"/>
        </w:rPr>
        <w:t xml:space="preserve"> Que la certificación registral y, en su caso, la titulación sobre el inmueble o inmuebles que se subastan están de manifiesto en la Secretarí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a.-</w:t>
      </w:r>
      <w:r>
        <w:rPr>
          <w:rFonts w:cs="Courier New" w:ascii="Courier New" w:hAnsi="Courier New"/>
          <w:sz w:val="24"/>
          <w:szCs w:val="24"/>
        </w:rPr>
        <w:t xml:space="preserve"> Que se entenderá que todo licitador acepta como bastante la titulación existente (o que no existan títul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eastAsia="Courier New" w:cs="Courier New" w:ascii="Courier New" w:hAnsi="Courier New"/>
          <w:sz w:val="24"/>
          <w:szCs w:val="24"/>
        </w:rPr>
        <w:t xml:space="preserve"> </w:t>
      </w:r>
      <w:r>
        <w:rPr>
          <w:rFonts w:cs="Courier New" w:ascii="Courier New" w:hAnsi="Courier New"/>
          <w:b/>
          <w:bCs/>
          <w:sz w:val="24"/>
          <w:szCs w:val="24"/>
        </w:rPr>
        <w:t>Cuarta.-</w:t>
      </w:r>
      <w:r>
        <w:rPr>
          <w:rFonts w:cs="Courier New" w:ascii="Courier New" w:hAnsi="Courier New"/>
          <w:sz w:val="24"/>
          <w:szCs w:val="24"/>
        </w:rPr>
        <w:t xml:space="preserve"> Que las cargas o gravámenes anteriores, si los hubiere, al crédito del actor continuarán subsistentes y que, por el sólo hecho de participar en la subasta, el licitador los admite y acepta quedar subrogado en la responsabilidad derivada de aquéllos, si el remate se adjudicare a su fav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b/>
          <w:bCs/>
          <w:sz w:val="24"/>
          <w:szCs w:val="24"/>
        </w:rPr>
        <w:t>Quinta.-</w:t>
      </w:r>
      <w:r>
        <w:rPr>
          <w:rFonts w:cs="Courier New" w:ascii="Courier New" w:hAnsi="Courier New"/>
          <w:sz w:val="24"/>
          <w:szCs w:val="24"/>
        </w:rPr>
        <w:t xml:space="preserve"> Para tomar parte en la subasta los postores deberán identificarse en forma suficiente, declarar que conocen las condiciones generales y particulares de la subasta y depositar previamente el treinta por ciento del valor del bien. El depósito se efectuará en la Cuenta de Consignaciones y Depósitos de este Juzgad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a.-</w:t>
      </w:r>
      <w:r>
        <w:rPr>
          <w:rFonts w:cs="Courier New" w:ascii="Courier New" w:hAnsi="Courier New"/>
          <w:sz w:val="24"/>
          <w:szCs w:val="24"/>
        </w:rPr>
        <w:t xml:space="preserve"> Si la mejor postura fuera igual o superior al setenta por ciento del valor por el que el bien hubiere salido a subasta, el tribunal, mediante auto, el mismo día o el día siguiente, aprobará el remate en favor del mejor postor. En el plazo de veinte días, el rematante habrá de consignar en la Cuenta de Consignaciones y Depósitos la diferencia entre lo depositado y el precio total del rem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éptima.-</w:t>
      </w:r>
      <w:r>
        <w:rPr>
          <w:rFonts w:cs="Courier New" w:ascii="Courier New" w:hAnsi="Courier New"/>
          <w:sz w:val="24"/>
          <w:szCs w:val="24"/>
        </w:rPr>
        <w:t xml:space="preserve"> Si fuera el ejecutante quien hiciese la mejor postura igual o superior al setenta por ciento del valor por el que el bien hubiere salido a subasta, aprobado el remate, se procederá por el Secretario Judicial a la liquidación de lo que se deba por principal, intereses y costas y, notificada esta liquidación, el ejecutante consignará la diferencia, si la hubie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Octava.-</w:t>
      </w:r>
      <w:r>
        <w:rPr>
          <w:rFonts w:cs="Courier New" w:ascii="Courier New" w:hAnsi="Courier New"/>
          <w:sz w:val="24"/>
          <w:szCs w:val="24"/>
        </w:rPr>
        <w:t xml:space="preserve"> Si sólo se hicieren posturas superiores al setenta por ciento del valor por el que el bien hubiere salido a subasta, pero ofreciendo pagar a plazos con garantías suficientes, bancarias o hipotecarias, del precio aplazado, se harán saber al ejecutante quien, en los veinte días siguientes, podrá pedir la adjudicación del inmueble por el setenta por ciento del valor de salida. Si el ejecutante no hiciere uso de este derecho, se aprobará el remate en favor de la mejor de aquellas posturas, con las condiciones de pago y garantías ofrecidas en la mism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Novena.-</w:t>
      </w:r>
      <w:r>
        <w:rPr>
          <w:rFonts w:cs="Courier New" w:ascii="Courier New" w:hAnsi="Courier New"/>
          <w:sz w:val="24"/>
          <w:szCs w:val="24"/>
        </w:rPr>
        <w:t xml:space="preserve"> Cuando la mejor postura ofrecida en la subasta sea inferior al setenta por ciento del valor por el que el bien hubiere salido a subasta, podrá el ejecutado, en el plazo de diez días, presentar tercero que mejore la postura ofreciendo cantidad superior al setenta por ciento del valor de tasación o que, aun inferior a dicho importe, resulte suficiente para lograr la completa satisfacción del derecho del ejecuta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Transcurrido el indicado plazo sin que el ejecutado realice lo previsto en el párrafo anterior, el ejecutante podrá, en el plazo de cinco días, pedir la adjudicación del inmueble por el setenta por ciento de dicho valor o por la cantidad que se le deba por todos los conceptos, siempre que esta cantidad sea superior a la mejor postur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Cuando el ejecutante no haga uso de esta facultad, se aprobará el remate en favor del mejor postor, siempre que la cantidad que haya ofrecido supere el cincuenta por ciento del valor de tasación o, siendo inferior, cubra, al menos, la cantidad por la que se haya despachado la ejecución, incluyendo la previsión para intereses y costas. Si la mejor postura no cumpliera estos requisitos, el tribunal, oídas las partes, resolverá sobre la aprobación del remate a la vista de las circunstancias del caso y teniendo en cuenta especialmente la conducta del deudor en relación con el cumplimiento de la obligación por la que se procede, las posibilidades de lograr la satisfacción del acreedor mediante la realización de otros bienes, el sacrificio patrimonial que la aprobación del remate suponga para el deudor y el beneficio que de ella obtenga el acreedor.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Décima.</w:t>
      </w:r>
      <w:r>
        <w:rPr>
          <w:rFonts w:cs="Courier New" w:ascii="Courier New" w:hAnsi="Courier New"/>
          <w:sz w:val="24"/>
          <w:szCs w:val="24"/>
        </w:rPr>
        <w:t xml:space="preserve"> En cualquier momento anterior a la aprobación del remate o de la adjudicación al acreedor, podrá el deudor liberar sus bienes pagando íntegramente lo que se deba al ejecutante por principal, intereses y cost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Undécima.-</w:t>
      </w:r>
      <w:r>
        <w:rPr>
          <w:rFonts w:cs="Courier New" w:ascii="Courier New" w:hAnsi="Courier New"/>
          <w:sz w:val="24"/>
          <w:szCs w:val="24"/>
        </w:rPr>
        <w:t xml:space="preserve"> Si en el acto de la subasta no hubiere ningún postor, podrá el acreedor pedir la adjudicación de los bienes por el cincuenta por ciento de su valor de tasación o por la cantidad que se le deba por todos los concep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uando el acreedor, en el plazo de veinte días, no hiciere uso de esa facultad, se procederá al alzamiento del embargo, a instancia del ejecutad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6T10:29:00Z</dcterms:modified>
  <cp:revision>3</cp:revision>
  <dc:subject/>
  <dc:title/>
</cp:coreProperties>
</file>