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Providencia acordando la venta en pública subasta de un bien inmuebl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b/>
          <w:sz w:val="24"/>
          <w:szCs w:val="24"/>
        </w:rPr>
        <w:t xml:space="preserve">PROVIDENCIA JUEZ </w:t>
      </w:r>
      <w:r>
        <w:rPr>
          <w:rFonts w:cs="Courier New" w:ascii="Courier New" w:hAnsi="Courier New"/>
          <w:sz w:val="24"/>
          <w:szCs w:val="24"/>
        </w:rPr>
        <w:tab/>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right" w:pos="6568" w:leader="none"/>
        </w:tabs>
        <w:ind w:left="360" w:right="360" w:hanging="0"/>
        <w:jc w:val="both"/>
        <w:rPr/>
      </w:pPr>
      <w:r>
        <w:rPr>
          <w:rFonts w:cs="Courier New" w:ascii="Courier New" w:hAnsi="Courier New"/>
          <w:b/>
          <w:sz w:val="24"/>
          <w:szCs w:val="24"/>
        </w:rPr>
        <w:t>SR.</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Dada cuenta; presentado el anterior escrito con sus copias y recibido el mandamiento debidamente cumplimentado del Registro de la Propiedad de esta Ciudad, únanse a los autos de su razón y entréguense las copias a la parte contraria. Y como se solicita procédase a la venta en pública subasta de la siguiente finca .......... (se describe) por un término de VEINTE DIAS con arreglo al tipo de ........ euros (resultante de deducir de su avalúo, el importe de cargas y derechos anteriores), anunciándose por medio de edictos que se publicarán en el Tablón de anuncios de este Juzgado y en el Boletín Oficial de la Provincia. La subasta tendrá lugar en la Sala de Audiencia de este Juzgado sito en ............ señalándose para su celebración el día .......... de ............ a las ........ horas con los requisitos y circunstancias a que se refieren los artículo 667 y siguientes de la LEC. Notifíquese la presente resolución al deudor en domicilio que conste en el título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a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w:t>
      </w:r>
      <w:r>
        <w:rPr>
          <w:rFonts w:cs="Courier New" w:ascii="Courier New" w:hAnsi="Courier New"/>
          <w:b/>
          <w:bCs/>
          <w:caps/>
          <w:sz w:val="24"/>
          <w:szCs w:val="24"/>
        </w:rPr>
        <w:t xml:space="preserve">magistrado-juez      </w:t>
        <w:tab/>
      </w:r>
      <w:r>
        <w:rPr>
          <w:rFonts w:cs="Courier New" w:ascii="Courier New" w:hAnsi="Courier New"/>
          <w:b/>
          <w:bCs/>
          <w:sz w:val="24"/>
          <w:szCs w:val="24"/>
        </w:rPr>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27:00Z</dcterms:modified>
  <cp:revision>3</cp:revision>
  <dc:subject/>
  <dc:title/>
</cp:coreProperties>
</file>