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rPr>
      </w:pPr>
      <w:r>
        <w:rPr>
          <w:i/>
          <w:caps/>
          <w:sz w:val="22"/>
        </w:rPr>
        <w:tab/>
      </w:r>
      <w:r>
        <w:rPr>
          <w:rFonts w:cs="Courier New" w:ascii="Courier New" w:hAnsi="Courier New"/>
          <w:b/>
          <w:bCs/>
          <w:i/>
          <w:caps/>
          <w:sz w:val="24"/>
          <w:szCs w:val="24"/>
        </w:rPr>
        <w:t>Auto declarando la quiebra de la subasta de bienes muebles</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U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En .................. a .................. de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ECH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por el Procurador D. ............ en la representación que ostenta del actor D. .............. se presentó en este Juzgado escrito solicitando el procedimiento judicial de ejecución de la sentencia firme de condena de este Juzgado de fecha ........ contr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por este Juzgado se acordó despachar ejecución contra D. .......... mediante resolución de fecha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Que embargados los siguientes muebles del ejecutado ............ se acordó su realización mediante venta en pública subast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Cuarto.-</w:t>
      </w:r>
      <w:r>
        <w:rPr>
          <w:rFonts w:cs="Courier New" w:ascii="Courier New" w:hAnsi="Courier New"/>
          <w:sz w:val="24"/>
          <w:szCs w:val="24"/>
        </w:rPr>
        <w:t xml:space="preserve"> Que con fecha ............ se celebró la subasta con las formalidades legales, levantándose la correspondiente acta en la que aparece como mejor postor D. ............ cuya postura de .......... euros es igual o superior al 50% del avalú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Quinto.-</w:t>
      </w:r>
      <w:r>
        <w:rPr>
          <w:rFonts w:cs="Courier New" w:ascii="Courier New" w:hAnsi="Courier New"/>
          <w:sz w:val="24"/>
          <w:szCs w:val="24"/>
        </w:rPr>
        <w:t xml:space="preserve"> Que en fecha ........ por este tribunal se aprobó el remate a favor de dicho postor, acordando requerirle para que en el plazo de diez días consignara el importe total de su postura, menos el del depósi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xto.-</w:t>
      </w:r>
      <w:r>
        <w:rPr>
          <w:rFonts w:cs="Courier New" w:ascii="Courier New" w:hAnsi="Courier New"/>
          <w:sz w:val="24"/>
          <w:szCs w:val="24"/>
        </w:rPr>
        <w:t xml:space="preserve"> Que transcurrido con creces dicho plazo, por el rematante no se ha procedido a consignar el precio del avalúo, dejando de tener efecto la vent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Séptimo.- Que por ningún postor más se solicitó de este Juzgado mantener a disposición del tribunal las cantidades depositada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pPr>
      <w:r>
        <w:rPr>
          <w:rFonts w:cs="Courier New" w:ascii="Courier New" w:hAnsi="Courier New"/>
          <w:b/>
          <w:bCs/>
          <w:caps/>
          <w:sz w:val="24"/>
          <w:szCs w:val="24"/>
        </w:rPr>
        <w:t xml:space="preserve">razonamientos </w:t>
      </w:r>
      <w:r>
        <w:rPr>
          <w:rFonts w:cs="Courier New" w:ascii="Courier New" w:hAnsi="Courier New"/>
          <w:b/>
          <w:bCs/>
          <w:sz w:val="24"/>
          <w:szCs w:val="24"/>
        </w:rPr>
        <w:t>JURÍDIC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según lo dispuesto en el artículo 653,1 de la LEC, si ninguno de los rematantes consignare el precio en el plazo señalado o si por culpa de ellos dejare de tener efecto la venta, perderán el depósito que hubieran efectuado y se procederá a nueva subasta, salvo que con los depósitos constituidos por aquellos rematantes se puedan satisfacer el capital e intereses del crédito del ejecutante y las costa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los depósitos de los rematantes que provocaron la quiebra de la subasta se aplicación a los fines de la ejecución, con arreglo a lo dispuesto en los artículos 654 y 672, pero el sobrante, si lo hubiere, se entregará a los depositantes. Cuando los depósitos no alcancen a satisfacer el derecho del ejecutante y las costas, se destinarán en primer lugar a satisfacer los gastos que origine la nueva subasta y el resto se unirá a las sumas obtenidas en aquélla y se aplicará conforme a lo dispuesto en los artículos 654 y 672. En este último caso, si hubiere sobrante, se entregará al ejecutado hasta completar el precio ofrecido en la subasta y, en su caso, se le compensará de la disminución del precio que se haya producido en el nuevo remate; sólo después de efectuada esta compensación, se devolverá lo que quedare a los depositantes (artículo 653,2 de la Ley de Enjuiciamiento Civi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VISTOS</w:t>
      </w:r>
      <w:r>
        <w:rPr>
          <w:rFonts w:cs="Courier New" w:ascii="Courier New" w:hAnsi="Courier New"/>
          <w:sz w:val="24"/>
          <w:szCs w:val="24"/>
        </w:rPr>
        <w:t xml:space="preserve"> los artículos citados y demás de general y pertinente aplic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PARTE DISPOSITIV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Se decreta la quiebra de la subasta celebrada el día ........ en el presente proceso de ejecución contra los bienes del deudor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Aplíquese la cantidad de ........ euros consignada por el rematante ........ a los fines de la ejecución, con arreglo a lo dispuesto en los artículos 653, 654 y 672, entregándose el sobrante, si lo hubiere, al depositan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Se acuerda la devolución de las cantidades depositadas por los postores excepto la que corresponda al mejor postor, la cual se reservará en depósito como garantía del cumplimiento de su obligación, y, en su caso, como parte del precio de la vent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Procédase a la venta en pública subasta de los siguientes bienes muebles .......... (se describirán, en su caso los correspondientes lotes) por un término de VEINTE DIAS con arreglo al avalúo ............, anunciándose por medio de edictos que se publicarán en el Tablón de anuncios de este Juzgado y en el Boletín Oficial de la Provincia. La subasta tendrá lugar en la Sala de Audiencia de este Juzgado sito en ............ señalándose para su celebración el día .......... de ............ a las ........ horas con los requisitos y circunstancias a que se refieren los artículos 643 y siguientes de la LEC.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Notifíquese la presente resolución a las partes, con indicación de los recursos que contra la misma cabe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Así lo acuerda, manda y firma el Ilmo. Sr. D. .......................... Magistrado Juez del Juzgado de Iª Instancia núm. .......... de esta Ciudad; Doy F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 xml:space="preserve">FIRMA DEL </w:t>
      </w:r>
      <w:r>
        <w:rPr>
          <w:rFonts w:cs="Courier New" w:ascii="Courier New" w:hAnsi="Courier New"/>
          <w:b/>
          <w:bCs/>
          <w:caps/>
          <w:sz w:val="24"/>
          <w:szCs w:val="24"/>
        </w:rPr>
        <w:t>magistrado-juez</w:t>
        <w:tab/>
        <w:t xml:space="preserve">         </w:t>
      </w:r>
      <w:r>
        <w:rPr>
          <w:rFonts w:cs="Courier New" w:ascii="Courier New" w:hAnsi="Courier New"/>
          <w:b/>
          <w:bCs/>
          <w:sz w:val="24"/>
          <w:szCs w:val="24"/>
        </w:rPr>
        <w:t>FIRMA DEL SECRETARIO</w:t>
      </w:r>
    </w:p>
    <w:p>
      <w:pPr>
        <w:pStyle w:val="Normal"/>
        <w:tabs>
          <w:tab w:val="clear" w:pos="720"/>
          <w:tab w:val="center" w:pos="1776" w:leader="none"/>
          <w:tab w:val="center" w:pos="5178" w:leader="none"/>
        </w:tabs>
        <w:ind w:left="360" w:right="360" w:firstLine="282"/>
        <w:jc w:val="both"/>
        <w:rPr>
          <w:rFonts w:ascii="Helvetica" w:hAnsi="Helvetica" w:cs="Helvetica"/>
          <w:b/>
          <w:b/>
          <w:bCs/>
          <w:sz w:val="24"/>
          <w:szCs w:val="24"/>
        </w:rPr>
      </w:pPr>
      <w:r>
        <w:rPr>
          <w:rFonts w:cs="Helvetica" w:ascii="Helvetica" w:hAnsi="Helvetica"/>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16T10:24:00Z</dcterms:modified>
  <cp:revision>3</cp:revision>
  <dc:subject/>
  <dc:title/>
</cp:coreProperties>
</file>