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Auto de aprobación de remate de bien mueble inferior al 50% del avalú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En .................. a .................. de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por el Procurador D. ............ en la representación que ostenta del actor D. .............. se presentó en este Juzgado escrito solicitando el procedimiento judicial de ejecución de la sentencia firme de condena de este Juzgado de fecha ........ contr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por este Juzgado se acordó despachar ejecución contra D. .......... mediante resolución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embargados los siguientes muebles del ejecutado ............ se acordó su realización mediante venta en pública subas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con fecha ............ se celebró la subasta con las formalidades legales, levantándose la correspondiente acta en la que aparece como mejor postor D. ............ cuya postura de .......... euros es inferior al 50% del avalú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Que dado traslado al ejecutante para que mejore dicha postura, no ha contestado en el plazo legal ni tampoco ha solicitado adjudicación de dichos bienes por la mitad de su valor de tasación o por cantidad superior a la anterior postura, que cubre, la cantidad por la que se despachó ejecución, incluyendo la previsión para intereses y cost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caps/>
          <w:sz w:val="24"/>
          <w:szCs w:val="24"/>
        </w:rPr>
        <w:t xml:space="preserve">razonamientos </w:t>
      </w:r>
      <w:r>
        <w:rPr>
          <w:rFonts w:cs="Courier New" w:ascii="Courier New" w:hAnsi="Courier New"/>
          <w:b/>
          <w:bCs/>
          <w:sz w:val="24"/>
          <w:szCs w:val="24"/>
        </w:rPr>
        <w:t>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xml:space="preserve"> Que según lo dispuesto en el artículo 650,4 de la LEC, cuando la mejor postura ofrecida en la subasta sea inferior al cincuenta por ciento del avalúo, podrá el ejecutado, en el plazo de diez días, presentar tercero que mejore la postura ofreciendo cantidad superior al cincuenta por ciento del valor de tasación o que, aun inferior a dicho importe, resulte suficiente para lograr la completa satisfacción del derecho del ejecut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Transcurrido el indicado plazo sin que el ejecutado realice lo previsto en el párrafo anterior, el ejecutante podrá, en el plazo de cinco días, pedir la adjudicación de los bienes por la mitad de su valor de tasación o por la cantidad que se le deba por todos los conceptos, siempre que esta cantidad sea superior a la mejor postur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uando el ejecutante no haga uso de esta facultad, se aprobará el remate en favor del mejor postor, siempre que la cantidad que haya ofrecido supere el treinta por ciento del valor de tasación o, siendo inferior, cubra, al menos, la cantidad por la que se haya despachado la ejecución, incluyendo la previsión para intereses y costas. Si la mejor postura no cumpliera estos requisitos, el tribunal, oídas las partes, resolverá sobre la aprobación del remate a la vista de las circunstancias del caso y teniendo en cuenta especialmente la conducta del deudor en relación con el cumplimiento de la obligación por la que se procede, las posibilidades de lograr la satisfacción del acreedor mediante la realización de otros bienes, el sacrificio patrimonial que la aprobación del remate suponga para el deudor y el beneficio que de ella obtenga el acreedor. Cuando el tribunal deniegue la aprobación del remate, se procederá con arreglo a lo dispuesto en el artículo sigui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VISTOS</w:t>
      </w:r>
      <w:r>
        <w:rPr>
          <w:rFonts w:cs="Courier New" w:ascii="Courier New" w:hAnsi="Courier New"/>
          <w:sz w:val="24"/>
          <w:szCs w:val="24"/>
        </w:rPr>
        <w:t xml:space="preserve"> los artícul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 aprueba a favor del de D. ............ por la cantidad de ............ euros ofrecidas en la subasta celebrada con fecha ............ los bienes muebles descritos en el hecho primero de la presente resolución. El rematante habrá de consignar el importe de dicha postura, menos el del depósito, en le plazo de diez días y, realizada esta consignación, se le pondrá en posesión de los bie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Procédase a la devolución de las cantidades depositadas por los postores excepto la que corresponda al mejor postor, la cual se reservará en depósito como garantía del cumplimiento de su obligación, y, en su caso, como parte del precio de la ven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sí lo acuerda, manda y firma el Ilmo. Sr. D. .......................... Magistrado Juez del Juzgado de Iª Instancia núm. .......... de esta Ciudad;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DEL </w:t>
      </w:r>
      <w:r>
        <w:rPr>
          <w:rFonts w:cs="Courier New" w:ascii="Courier New" w:hAnsi="Courier New"/>
          <w:b/>
          <w:bCs/>
          <w:caps/>
          <w:sz w:val="24"/>
          <w:szCs w:val="24"/>
        </w:rPr>
        <w:t>magistrado-juez</w:t>
        <w:tab/>
        <w:t xml:space="preserve">       </w:t>
      </w:r>
      <w:r>
        <w:rPr>
          <w:rFonts w:cs="Courier New" w:ascii="Courier New" w:hAnsi="Courier New"/>
          <w:b/>
          <w:bCs/>
          <w:sz w:val="24"/>
          <w:szCs w:val="24"/>
        </w:rPr>
        <w:t>FIRMA DEL SECRETARIO</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10:22:00Z</dcterms:modified>
  <cp:revision>4</cp:revision>
  <dc:subject/>
  <dc:title/>
</cp:coreProperties>
</file>