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456" w:right="360" w:hanging="736"/>
        <w:jc w:val="both"/>
        <w:rPr>
          <w:rFonts w:ascii="Courier New" w:hAnsi="Courier New" w:cs="Courier New"/>
          <w:b/>
          <w:b/>
          <w:bCs/>
          <w:sz w:val="24"/>
          <w:szCs w:val="24"/>
        </w:rPr>
      </w:pPr>
      <w:r>
        <w:rPr>
          <w:rFonts w:cs="Courier New" w:ascii="Courier New" w:hAnsi="Courier New"/>
          <w:b/>
          <w:bCs/>
          <w:i/>
          <w:caps/>
          <w:sz w:val="24"/>
          <w:szCs w:val="24"/>
        </w:rPr>
        <w:t>Auto de aprobación de remate de bienes muebles a favor del mejor postor</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 DE APROBACIÓN DE REMATE Y ADJUD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En .................. a .................. de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por el Procurador D. ............ en la representación que ostenta del actor D. .............. se presentó en este Juzgado escrito solicitando el procedimiento judicial de ejecución de la sentencia firme de condena de este Juzgado de fecha ........ contr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por este Juzgado se acordó despachar ejecución contra D. .......... mediante resolución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embargados los siguientes muebles del ejecutado ............ se acordó su realización mediante venta en pública subas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con fecha ............ se celebró la subasta con las formalidades legales, levantándose la correspondiente acta en la que aparece como mejor postor D. ............ cuya postura de .......... euros es igual o superior al 50% del avalú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caps/>
          <w:sz w:val="24"/>
          <w:szCs w:val="24"/>
        </w:rPr>
        <w:t xml:space="preserve">razonamientos </w:t>
      </w:r>
      <w:r>
        <w:rPr>
          <w:rFonts w:cs="Courier New" w:ascii="Courier New" w:hAnsi="Courier New"/>
          <w:b/>
          <w:bCs/>
          <w:sz w:val="24"/>
          <w:szCs w:val="24"/>
        </w:rPr>
        <w:t>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según lo dispuesto en el artículo 650,1 de la LEC, cuando la mejor postura sea igual o superior al cincuenta por ciento del avalúo, el tribunal, mediante auto, en el mismo día o en el siguiente, aprobará el remate en favor del mejor postor. El rematante habrá de consignar el importe de dicha postura, menos el del depósito, en el plazo de diez días y, realizada esta consignación, se le pondrá en posesión de los bie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VISTOS</w:t>
      </w:r>
      <w:r>
        <w:rPr>
          <w:rFonts w:cs="Courier New" w:ascii="Courier New" w:hAnsi="Courier New"/>
          <w:sz w:val="24"/>
          <w:szCs w:val="24"/>
        </w:rPr>
        <w:t xml:space="preserve"> 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aprueba a favor del de D. ............ por la cantidad de ............ euros ofrecidas en la subasta celebrada con fecha ............ los bienes muebles descritos en el hecho primero de la presente resolución. El rematante habrá de consignar el importe de dicha postura, menos el del depósito, en le plazo de diez días y, realizada esta consignación, se le pondrá en posesión de los bie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Procédase a la devolución de las cantidades depositadas por los postores excepto la que corresponda al mejor postor, la cual se reservará en depósito como garantía del cumplimiento de su obligación, y, en su caso, como parte del precio de la ven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sí lo acuerda, manda y firma el Ilmo. Sr. D. .......................... Magistrado Juez del Juzgado de Iª Instancia núm. .......... de esta Ciudad;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DEL </w:t>
      </w:r>
      <w:r>
        <w:rPr>
          <w:rFonts w:cs="Courier New" w:ascii="Courier New" w:hAnsi="Courier New"/>
          <w:b/>
          <w:bCs/>
          <w:caps/>
          <w:sz w:val="24"/>
          <w:szCs w:val="24"/>
        </w:rPr>
        <w:t>magistrado-</w:t>
      </w:r>
      <w:r>
        <w:rPr>
          <w:rFonts w:cs="Courier New" w:ascii="Courier New" w:hAnsi="Courier New"/>
          <w:b/>
          <w:bCs/>
          <w:sz w:val="24"/>
          <w:szCs w:val="24"/>
        </w:rPr>
        <w:t xml:space="preserve">JUEZ         </w:t>
        <w:tab/>
        <w:t>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10:21:00Z</dcterms:modified>
  <cp:revision>4</cp:revision>
  <dc:subject/>
  <dc:title/>
</cp:coreProperties>
</file>