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832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Acta de subasta de bienes muebles con postore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CTA DE SUBAST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En ............ a .............. de .............. de .............. Siendo la hora señalada y con mi asistencia en Audiencia Pública, comparecen el Procurador D. .............. asistido del Letrado .............. por la parte actora y el Procurador D. .............. asistido del Letrado D. ............ por la parte demanda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Por S.Sª se declara abierto el acto y dada la voz de subasta pública por el Agente Judicial se procede a leer en alta voz el edicto anunciándol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Comparecen manifestando su propósito de tomar parte en la subasta D. .......... con D.N.I. ........ que exhibe y retira y D. .......... con D.N.I. ........ que exhibe y retira ... Todos ellos acreditan mediante el oportuno resguardo del ingreso en el BBV, haber efectuado la consignación del 20% del valor del bien que sirven de tipo a la subasta, y en este momento el Procurador del actor manifiesta su deseo de tomar parte en la subasta quedando relevado de prestar la consignación por disposición leg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guidamente, Yo, el Secretario, doy cuenta a los asistentes de que se ha presentado una postura por escrito en sobre cerrado a nombre de D. .......... acompañada del resguardo acreditativo del ingreso preceptuado por la Ley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bierta la licitación por D. .............. se ofrece la cantidad de ............ euros que es sucesivamente mejorada por los otros postores y por él mismo hasta que D. ................ ofrece la cantidad de ............ euros y no siendo mejorada por ningún otros postor se abre en este momento la plica cerrada apareciendo que D. ................ ofrece la cantidad de .............. euros inferior a la ofrecida por D.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Cierr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10:20:00Z</dcterms:modified>
  <cp:revision>3</cp:revision>
  <dc:subject/>
  <dc:title/>
</cp:coreProperties>
</file>