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379.</w:t>
        <w:tab/>
        <w:t>Edicto convocando a subasta</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EDI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cumplimiento de lo acordado por el Sr. Magistrado Juez del Juzgado de Iª Instancia núm. .......... de esta Ciudad en providencia dictada con esta fecha en el procedimiento judicial núm. .......... instado por D. .............. representado por el Procurador D. ............ asistido del Letrado D. ............ contra D. .............. en ejecución de sentencia firme de este Juzgado de fecha ............ se anuncia por medio del presente edicto la venta en pública subasta y por un término de VEINTE DIAS de los siguientes bienes mueb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 describirán conforme lo dispuesto en el artículo 643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La subasta tendrá lugar en la Sala de Audiencia de este Juzgado sito en .......... el día .......... de .......... a las ........ horas con arreglo a las siguientes condi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a.- Que el tipo de la subasta es de .......... euros, según avalúo de dichos bienes mueb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a.- Para tomar parte en la subasta los licitadores deberán cumplir los siguientes requisi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1º. Identificarse de forma sufic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2º. Declarar que conocen las condiciones generales y particulares de la suba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3º. Presentar resguardo de que han depositado en la Cuenta de Consignaciones y Depósitos o de que han prestado aval bancario por el veinte por ciento del valor de tasación de los bienes. Cuando el licitador realice el depósito con cantidades recibidas en todo o en parte de un tercero, se hará constar así en el resguardo a los efectos de lo dispuesto en el apartado segundo del artículo 65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l ejecutante sólo podrá tomar parte en la subasta cuando existan licitadores, pudiendo mejorar las posturas que se hicieren, sin necesidad de consignar cantidad alguna. Sólo el ejecutante podrá hacer postura reservándose la facultad de ceder el remate a un tercero. La cesión se verificará mediante comparecencia ante el tribunal, con asistencia del cesionario, quien deberá aceptarla, y todo ello previa o simultáneamente al pago del precio del remate. La misma facultad tendrá el ejecutante en los casos en que se solicite la adjudicación de los bienes embargados con arreglo a lo previsto en est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a.- Desde el anuncio de la subasta hasta su celebración, podrán hacerse posturas por escrito en sobre cerrado y con las condiciones anteriores. Los sobres se conservarán cerrados por el secretario judicial y serán abiertos al inicio del acto de la subasta. Las posturas que contengan se harán públicas con las demás, surtiendo los mismos efectos que las que se realicen oral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Cuarto.- </w:t>
        <w:tab/>
        <w:t>El acto de la subasta, que será presidido por el Secretario Judicial, comenzará con la lectura de la relación de bienes, o, en su caso, de los lotes de bienes y las condiciones especiales de la subasta. Cada lote de bienes se subastará por separ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l Secretario Judicial anunciará en voz alta el bien o lote de bienes que se subasta y las sucesivas posturas que se produzc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La subasta terminará con el anuncio de la mejor postura y el nombre de quien la haya formul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minada la subasta, se levantará acta de ella, expresando el nombre de quienes hubieran participado y de las posturas que formular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ndo la mejor postura sea igual o superior al cincuenta por ciento del avalúo, el tribunal, mediante auto, en el mismo día o en el siguiente, aprobará el remate en favor del mejor postor. El rematante habrá de consignar el importe de dicha postura, menos el del depósito, en el plazo de diez días y, realizada esta consignación, se le pondrá en posesión de los bie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i fuera el ejecutante quien hiciese la mejor postura, igual o superior al cincuenta por ciento del avalúo, aprobado el remate, se procederá por el Secretario Judicial a la liquidación de lo que se deba por principal e intereses, y notificada esta liquidación, el ejecutante consignará la diferencia, si la hubiere, en el plazo de diez días, a resultas de la liquidación de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i sólo se hicieren posturas superiores al cincuenta por ciento del avalúo pero ofreciendo pagar a plazos con garantías suficientes, bancarias o hipotecarias, del precio alzado, se harán saber al ejecutante, que, en los cinco días siguientes, podrá pedir la adjudicación de los bienes por el cincuenta por ciento del avalúo. Si el ejecutante no hiciere uso de este derecho, se aprobará el remate en favor de la mejor de aquellas postur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ndo la mejor postura ofrecida en la subasta sea inferior al cincuenta por ciento del avalúo, podrá el ejecutado, en el plazo de diez días, presentar tercero que mejore la postura ofreciendo cantidad superior al cincuenta por ciento del valor de tasación o que, aun inferior a dicho importe, resulte suficiente para lograr la completa satisfacción del derecho del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Transcurrido el indicado plazo sin que el ejecutado realice lo previsto en el párrafo anterior, el ejecutante podrá, en el plazo de cinco días, pedir la adjudicación de los bienes por la mitad de su valor de tasación o por la cantidad que se le deba por todos los conceptos, siempre que esta cantidad sea superior a la mejor postu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ndo el ejecutante no haga uso de esta facultad, se aprobará el remate en favor del mejor postor, siempre que la cantidad que haya ofrecido supere el treinta por ciento del valor de tasación o, siendo inferior, cubra, al menos, la cantidad por la que se haya despachado la ejecución, incluyendo la previsión para intereses y costas. Si la mejor postura no cumpliera estos requisitos, el tribunal, oídas las partes, resolverá sobre la aprobación del remate a la vista de las circunstancias del caso y teniendo en cuenta especialmente la conducta del deudor en relación con el cumplimiento de la obligación por la que se procede, las posibilidades de lograr la satisfacción del acreedor mediante la realización de otros bienes, el sacrificio patrimonial que la aprobación del remate suponga para el deudor y el beneficio que de ella obtenga el acreedor. Cuando el tribunal deniegue la aprobación del remate, se procederá con arreglo a lo dispuesto en el artículo sigu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cualquier momento anterior a la aprobación del remate o de la adjudicación al acreedor, podrá el deudor liberar sus bienes pagando íntegramente lo que se deba al ejecutante por principal,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rta.- Si en el acto de la subasta no hubiere ningún postor, podrá el acreedor pedir la adjudicación de los bienes por el treinta por ciento del valor de tasación o por la cantidad que se le deba por todos los concep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uando el acreedor, en el plazo de veinte días, no hiciere uso de esa facultad, se procederá al alzamiento del embargo, a instancia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Quinta.- Aprobado el remate, se devolverán las cantidades depositadas por los postores excepto la que corresponda al mejor postor, la cual se reservará en depósito como garantía del cumplimiento de su obligación, y, en su caso, como parte del precio de la ve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in embargo, si los demás postores lo solicitan, también se mantendrán a disposición del tribunal las cantidades depositadas por ellos, para que, si el rematante no entregare en plazo el resto del precio, pueda aprobarse el remate en favor de los que le sigan, por el orden de sus respectivas postur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Las devoluciones que procedan con arreglo a lo establecido en el apartado anterior se harán al postor que efectuó el depósito o a la persona que éste hubiera designado a tal efecto al realizar el ingreso en la Cuenta de Depósitos y Consignaciones. Si se hubiera efectuado esta designación, la devolución sólo podrá hacerse a la persona design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