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</w:rPr>
        <w:t>Providencia ordenando la formación de lotes sobre bienes muebles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PROVIDENCIA JUEZ </w:t>
        <w:tab/>
      </w:r>
      <w:r>
        <w:rPr>
          <w:rFonts w:cs="Courier New" w:ascii="Courier New" w:hAnsi="Courier New"/>
          <w:sz w:val="24"/>
          <w:szCs w:val="24"/>
        </w:rPr>
        <w:t>En ........ a .......... a ........ de ........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SR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Dada cuenta; la anterior solicitud de subasta para la realización de bienes muebles, procédase por el Iltre. Sr. Secretario del Juzgado a la formación de los correspondientes lotes, previa audiencia de las partes, a cuyo efecto, se emplaza a las mismas por cinco días para que aleguen lo que tengan por conveniente sobre su form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Notifíquese la presente resolución a las partes con indicación de que contra la misma cabe recurso de reposición a interponer ante este Juzgado en el plazo de cinco días desde su notif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mandó y firm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DILIGENCIA.- </w:t>
      </w:r>
      <w:r>
        <w:rPr>
          <w:rFonts w:cs="Courier New" w:ascii="Courier New" w:hAnsi="Courier New"/>
          <w:sz w:val="24"/>
          <w:szCs w:val="24"/>
        </w:rPr>
        <w:t>Seguidamente se cumple lo ordenado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6T10:17:00Z</dcterms:modified>
  <cp:revision>5</cp:revision>
  <dc:subject/>
  <dc:title/>
</cp:coreProperties>
</file>