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Auto revocando el encargo de realiz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y a petición de las partes ejecutante y ejecutada (y, en su caso, de los demás interesados) se encargó a la persona (o entidad especializada) .......... la realización de los siguientes bienes embargad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persona (o entidad) prestó fianza suficiente en cantidad de ........ euros, previa aceptación de dicho encargo, habiendo transcurrido con creces el plazo legal de seis meses sin que dicho encargo se haya realiz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641,5 de la Ley de Enjuiciamiento Civil que, cuando, transcurridos seis meses desde el encargo, la realización no se hubiera llevado a cabo, el tribunal dictará auto revocando el encargo, salvo que se justifique por la persona o entidad a la que se hubiera efectuado éste que la realización no ha sido posible en el plazo indicado por motivos que no le sean imputables, cuestión ésa que en modo alguno ha acreditado dicha persona a pesar de los requerimientos al efecto de este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Revocado el encargo, la caución se aplicará a los fines de la ejecución, salvo que la persona o entidad que la hubiese prestado acredite que la realización del bien no ha sido posible por causas que no le sean imputab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revoca el encargo de realización de los bienes embargados efectuado por resolución de fecha ........ a la persona (o entidad) especializad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Procédase a aplicar la caución obrante en la cuenta de consignaciones de este Juzgado a los fines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apelación, con tramitación preferente,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rFonts w:ascii="Helvetica" w:hAnsi="Helvetica" w:cs="Helvetica"/>
          <w:b/>
          <w:b/>
          <w:bCs/>
        </w:rPr>
      </w:pPr>
      <w:r>
        <w:rPr>
          <w:rFonts w:cs="Courier New" w:ascii="Courier New" w:hAnsi="Courier New"/>
          <w:b/>
          <w:bCs/>
          <w:sz w:val="24"/>
          <w:szCs w:val="24"/>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rPr>
      </w:pPr>
      <w:r>
        <w:rPr>
          <w:rFonts w:cs="Helvetica" w:ascii="Helvetica" w:hAnsi="Helvetic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17:00Z</dcterms:modified>
  <cp:revision>3</cp:revision>
  <dc:subject/>
  <dc:title/>
</cp:coreProperties>
</file>