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Escrito solicitando la realización de bienes inmuebles por persona o entidad especializad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según tengo acreditado en autos .........., comparezco ante el Juzgado y como mejor proceda en Derecho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solicitud de realización de los bienes embargados al deudor por persona o entidad especializada.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por auto de fecha .......... se despachó ejecución contra D. ............ en cantidad suficiente para cubrir ..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en fecha .......... se embargaron los siguientes bienes inmuebles del deudor que se describen 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es del interés de la parte ejecutante la realización de dichos bienes por persona (o entidad especializada) en el mercado inmobiliario, previa comparecencia a la que serán convocadas las partes y quienes conste en el proceso que pudieran estar interesad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Como fundamento de los anteriores hechos se adjuntan al presente escrito los siguientes DOCUMENTOS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establece el artículo 641,3, párrafo segundo de la Ley de Enjuiciamiento Civil que cuando los bienes a realizar sean inmuebles, la determinación de la persona o entidad a la que vaya a confiarse la realización y la de las condiciones en que ésta deba efectuarse, será realizada previa comparecencia a la que serán convocadas las partes y quienes conste en el proceso que pudieran estar interesados. El tribunal resolverá por medio de providencia lo que estime procedente, a la vista de las manifestaciones de quienes asistan a la comparecencia, pero no podrá autorizar que la enajenación se realice por precio inferior al setenta por ciento del valor que se haya dado al inmueble con arreglo a lo previsto en el artículo 666, salvo que conste el acuerdo de las partes y de todos los interesados, hayan asistido o no a la comparecenci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teniendo por presentado este escrito junto con sus documentos y copias de todo ello, se tenga por solicitada la realización de los bienes inmuebles embargados por la persona (o entidad) especializada que se determine en la comparecencia a celebrar al efecto, quien deberá prestar la caución suficiente en la cuantía que el tribunal determine para responder del cumplimiento del encargo, significándose que a falta de acuerdo, los bienes no podrán ser enajenados por precio inferior al 70 por 100 del avalú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irma de Letrado</w:t>
        <w:tab/>
        <w:t>Firma de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6T10:11:00Z</dcterms:modified>
  <cp:revision>5</cp:revision>
  <dc:subject/>
  <dc:title/>
</cp:coreProperties>
</file>