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solicitando la realización por persona o entidad especializa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solicitud de realización de los bienes embargados al deudor por persona o entidad especializada.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auto de fecha .......... se despachó ejecución contra D. ............ en cantidad suficiente para cubrir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fecha .......... se embargaron los siguientes bienes del deudor que se describe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s del interés de la parte ejecutante la realización de dichos bienes por ............ , como persona (o entidad especializada) en el mercado de ........ (se describirá), al ganarse con ello celeridad en la realización y venta de dicho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l presente escrito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641,1 de la Ley de Enjuiciamiento Civil, a petición del ejecutante o del ejecutado con consentimiento del ejecutante y cuando las características del bien embargado así lo aconsejen, el tribunal podrá acordar, mediante providencia, que el bien lo realice persona especializada y conocedora del mercado en que se compran y venden esos bienes y en quien concurran los requisitos legalmente exigidos para operar en el mercado de que se trate. También podrá acordar el tribunal , cuando así se solicite en los términos previstos en el párrafo anterior, que el bien se enajene por medio de entidad especializada pública o privada. Cuando así se disponga, la enajenación se acomodará a las reglas y usos de la causa o entidad que subaste o enajene, siempre que no sean incompatibles con el fin de la ejecución y con la adecuada protección de los intereses de ejecutante y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641,2, en los casos del apartado anterior, la persona o entidad especializada deberá prestar caución en la cuantía que el tribunal determine para responder del cumplimiento del encargo. No se exigirá caución cuando la realización se encomiende a una entidad púb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por solicitada la realización de los bienes embargados por la persona (o entidad) especializada .........., quien deberá prestar la caución suficiente en la cuantía que el tribunal determine para responder del cumplimiento del encargo, significándose que a falta de acuerdo, los bienes no podrán ser enajenados por precio inferior al 50 por 100 del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10:00Z</dcterms:modified>
  <cp:revision>3</cp:revision>
  <dc:subject/>
  <dc:title/>
</cp:coreProperties>
</file>