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cretando el sobreseimiento de la ejecución por cumplimiento del convenio de realiz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providencia de fecha .......... se convocó a ambas partes, ejecutante y ejecutado (y, en su caso, quien tenga interés directo en la ejecución) a una comparecencia al objeto de convenir un modo de realización más eficaz de los bienes embargados (hipotecados, o pignorados) frente a los que se dirige la ejec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dicho comparecencia celebrada el día ........ , todas las partes llegaron al siguiente convenio de realización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Tercero.- Que dicho acuerdo ha sido cumplido en al plazo pactado por el ejecutado, no mediando deuda alguna por parte del ejecutado a favor del ejecu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640,4 </w:t>
      </w:r>
      <w:r>
        <w:rPr>
          <w:rFonts w:cs="Courier New" w:ascii="Courier New" w:hAnsi="Courier New"/>
          <w:i/>
          <w:sz w:val="24"/>
          <w:szCs w:val="24"/>
        </w:rPr>
        <w:t xml:space="preserve">ab initio, </w:t>
      </w:r>
      <w:r>
        <w:rPr>
          <w:rFonts w:cs="Courier New" w:ascii="Courier New" w:hAnsi="Courier New"/>
          <w:sz w:val="24"/>
          <w:szCs w:val="24"/>
        </w:rPr>
        <w:t>de la Ley de Enjuiciamiento Civil que, cuando se acreditare el cumplimiento del acuerdo, se sobreseerá la ejecución respecto del bienes o bienes a que se refiries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decreta el sobreseimiento de la ejecución sobre los bienes del deudor acordada por este Juzgado mediante resolución de fecha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cabe recurso de apelación, con tramitación preferente, a preparar ante este Juzgado en el plazo de los cinco días siguientes a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09:00Z</dcterms:modified>
  <cp:revision>3</cp:revision>
  <dc:subject/>
  <dc:title/>
</cp:coreProperties>
</file>