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l ejecutante solicitando se alce la suspensión de la ejecución y se proceda a la subast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petición de alzamiento de la suspensión de la ejecución decretada en su día sobre los bienes del deudor.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convenio de realización de esta parte y el ejecutado D. .......... se llegó al siguiente acuer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auto de ese Juzgado de fecha ........ se aprobó el citado acuerdo y se decretó la suspensión de la ejecución de los siguientes bienes del deudo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a pesar del tiempo transcurrido por el deudor y ejecutado no se ha procedido a cumplimiento alguno de los términos de dicho convenio, por lo que nos vemos en la tesitura de solicitar el alzamiento de la suspensión de la ejecución decretada en su día y la correspondiente subasta de los bienes embarg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40,4 </w:t>
      </w:r>
      <w:r>
        <w:rPr>
          <w:rFonts w:cs="Courier New" w:ascii="Courier New" w:hAnsi="Courier New"/>
          <w:i/>
          <w:sz w:val="24"/>
          <w:szCs w:val="24"/>
        </w:rPr>
        <w:t xml:space="preserve">in fine, </w:t>
      </w:r>
      <w:r>
        <w:rPr>
          <w:rFonts w:cs="Courier New" w:ascii="Courier New" w:hAnsi="Courier New"/>
          <w:sz w:val="24"/>
          <w:szCs w:val="24"/>
        </w:rPr>
        <w:t>de la Ley de Enjuiciamiento Civil que si el acuerdo no se cumpliere dentro del plazo pactado o, por cualquier causa, no se lograse la satisfacción del ejecutante en los términos convenidos, podrá éste pedir que se alce la suspensión de la ejecución y se proceda a la subasta, en la forma prevista en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alce la suspensión de la ejecución decretada en su día y se proceda a la venta en pública subasta de los siguientes bienes del deudor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08:00Z</dcterms:modified>
  <cp:revision>3</cp:revision>
  <dc:subject/>
  <dc:title/>
</cp:coreProperties>
</file>