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17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aprobando el convenio de realiza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providencia de fecha .......... se convocó a ambas partes, ejecutante y ejecutado (y, en su caso, quien tenga interés directo en la ejecución) a una comparecencia al objeto de convenir un modo de realización más eficaz de los bienes embargados (hipotecados, o pignorados) frente a los que se dirige la ejec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dicho comparecencia celebrada el día ........ , todas las partes llegaron al siguiente convenio de realización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dicho acuerdo no puede causar perjuicio para tercero (o, en su caso, dichos terceros, participaron en dicho acuerdo).</w:t>
      </w:r>
      <w:r>
        <w:rPr>
          <w:rFonts w:cs="Courier New" w:ascii="Courier New" w:hAnsi="Courier New"/>
          <w:sz w:val="24"/>
          <w:szCs w:val="24"/>
          <w:vertAlign w:val="superscript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640,3 de la Ley de Enjuiciamiento Civil que si se llegare a un acuerdo entre ejecutante y ejecutado, que no pueda causar perjuicio para tercero cuyos derechos proteja esta Ley, lo aprobará el tribunal mediante auto y suspenderá la ejecución respecto del bien o bienes objeto del acuerdo. También aprobará el acuerdo, con el mismo efecto suspensivo, si incluyere la conformidad de los sujetos, distintos de ejecutante y ejecutado, a quienes afectar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 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aprueba el siguiente convenio de realización de los bienes embargados del ejecutante y ejecutado (o, en su caso, los terceros a que se refiera)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decreta la suspensión de la ejecución respecto de los siguientes bienes objeto del acuerd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, cabe recurso de apelación, con tramitación preferente, a preparar ante este Juzgado en el plazo de los cinco días siguientes a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 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06:00Z</dcterms:modified>
  <cp:revision>3</cp:revision>
  <dc:subject/>
  <dc:title/>
</cp:coreProperties>
</file>