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convocando a comparecencia a ejecutante y ejecutad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OVIDENCIA JUEZ</w:t>
        <w:tab/>
      </w:r>
      <w:r>
        <w:rPr>
          <w:rFonts w:cs="Courier New" w:ascii="Courier New" w:hAnsi="Courier New"/>
          <w:sz w:val="24"/>
          <w:szCs w:val="24"/>
        </w:rPr>
        <w:t>En ........ a .......... a ........ de 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las peticiones de ejecutante y ejecutado, cítese a ambas partes (y en su caso a quien tenga interés en la ejecución) a una comparecencia ante este Juzgado a celebrar el próximo día ........ a las .......... horas, al objeto de llegar a un convenio de realización de los bienes embargados, sin que proceda suspensión alguna de los trámites de ejecu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LIGENCIA.- </w:t>
      </w:r>
      <w:r>
        <w:rPr>
          <w:rFonts w:cs="Courier New" w:ascii="Courier New" w:hAnsi="Courier New"/>
          <w:sz w:val="24"/>
          <w:szCs w:val="24"/>
        </w:rPr>
        <w:t>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0:04:00Z</dcterms:modified>
  <cp:revision>3</cp:revision>
  <dc:subject/>
  <dc:title/>
</cp:coreProperties>
</file>