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del ejecutante mostrándose contrario al convenio de realiza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oposición a la celebración de la comparecencia para llegar a un convenio de realización con el deudor.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escrito de fecha .......... por la representación del ejecutado se solicitó la celebración de un convenio de realización en base a los siguientes argument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Esta parte se muestra contraria a la celebración comparecencia alguna con el ejecutado, por tratarse de una maniobra meramente dilatoria de la efectividad de la deuda que mantiene con el ejecut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procede a la vista del artículo 640,2 de la Ley de Enjuiciamiento Civil denegar la comparecencia solicitada por el ejecutado, por ser meramente dilatoria, no procediendo en virtud de dicho artículo la suspensión de la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o este escrito junto con sus documentos y copias de todo ello, se tenga a esta parte por opuesta a la celebración de convenio alguno de realización con el deudor y ejecutado, debiendo seguirse la presente ejecución, sin suspensión de trámite alguno, hasta la efectiva percepción por mi mandante de las cantidades adeudadas, intereses y cos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t>Firma de Letrado</w:t>
        <w:tab/>
        <w:t>Firma de Procura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0:04:00Z</dcterms:modified>
  <cp:revision>4</cp:revision>
  <dc:subject/>
  <dc:title/>
</cp:coreProperties>
</file>