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l ejecutado solicitando la celebración de un convenio de realiz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celebración de comparecencia con el ejecutante (y, en su caso, quienes acrediten interés directo en la ejecución)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contra esta parte en fecha ........ se despachó ejecución en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dicho Juzgado se procedió el embargo de los siguientes bienes de mi representado .................. (se describirán en una relación numer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sta parte tiene interés en convenir la realización más eficaz de los bienes embargados (hipotecados, o pignorados) en base a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640,1 de la Ley de Enjuiciamiento Civil que el ejecutante, el ejecutado y quien acredite interés directo en la ejecución podrán pedir al tribunal que convoque una comparecencia con la finalidad de convenir el modo de realización más eficaz de los bienes hipotecados, pignorados o embargados, frente a los que se dirig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sirva convocar a una comparecencia al ejecutante D. .............. (y, en su caso, a quien tenga interés directo) a fin de convenir con el mismo el modo de realización más eficaz de los bienes embarg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03:00Z</dcterms:modified>
  <cp:revision>4</cp:revision>
  <dc:subject/>
  <dc:title/>
</cp:coreProperties>
</file>