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valorando definitivamente un bie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los anteriores escritos, de acuerdo con las normas de la sana crítica y a la vista de los informes periciales emitidos se fija definitivamente el valor del bien ........ , objeto de alegaciones, en la cantidad de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el artículo 649,4 de la Ley de Enjuiciamiento Civil no cabe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01:00Z</dcterms:modified>
  <cp:revision>3</cp:revision>
  <dc:subject/>
  <dc:title/>
</cp:coreProperties>
</file>