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366.</w:t>
        <w:tab/>
        <w:t>Escrito de alegaciones sobre la valoración del perito</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Dª/D. ...................... , Procurador de los Tribunales, en nombre y representación de D. .......................... , mayor de edad, de profesión .................. con domicilio en ......................, calle núm. ........ puerta ......, según tengo acreditado en autos .........., comparezco ante el Juzgado y como mejor proceda en Derecho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la presente, y siguiendo las expresas instrucciones de mi representado, formula escrito de alegaciones sobre la valoración de bienes del deudor efectuada por el perito D.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por providencia de fecha .......... previa petición de esta parte, por este Juzgado se procedió al nombramiento de perito tasador de los bienes del deudor embargados en la persona del Colegiado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por dicho perito se procedió a la siguiente valoración de los bienes embargad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Que esta parte no puede asumir la valoración del bien .............. , por entender que es muy superior a su valor de mercado, tal y como se prueba mediante el informe pericial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mo fundamento de los anteriores hechos se adjuntan al presente escrito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Único.- que establece el artículo 639,4 de la Ley de Enjuiciamiento Civil que hasta transcurridos cinco días desde que el perito designado por el tribunal haya entregado la valoración de los bienes, las partes y los acreedores a que se refiere el artículo 658 podrán presentar alegaciones a dicha valoración, así como informes, suscritos por perito tasador, en los que se exprese la valoración económica del bien o bienes objeto del avalúo. En tal caso, el tribunal, a la vista de las alegaciones formuladas y apreciando todos los informes según las reglas de la sana crítica, determinará mediante providencia, sin ulterior recurso, la valoración definitiva a efectos de ejecuc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SUPLICO AL JUZGADO: </w:t>
      </w:r>
      <w:r>
        <w:rPr>
          <w:rFonts w:cs="Helvetica" w:ascii="Helvetica" w:hAnsi="Helvetica"/>
        </w:rPr>
        <w:t>Que teniendo por presentado este escrito junto con sus documentos y copias de todo ello, se tengan por efectuadas las anteriores alegaciones, y, en consecuencia apreciando los informes aportados, determine como valor de mercado del bien ........ e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OTROSÍ DIGO: </w:t>
      </w:r>
      <w:r>
        <w:rPr>
          <w:rFonts w:cs="Helvetica" w:ascii="Helvetica" w:hAnsi="Helvetica"/>
        </w:rPr>
        <w:t>En cumplimiento del artículo 639,4 de la Ley de Enjuiciamiento Civil se aportan al presente escrito los siguientes informes periciales del bi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Firma de Letrado</w:t>
        <w:tab/>
        <w:t>Firma de Procurador</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