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896" w:right="360" w:hanging="736"/>
        <w:jc w:val="both"/>
        <w:rPr>
          <w:rFonts w:ascii="Courier New" w:hAnsi="Courier New" w:cs="Courier New"/>
          <w:b/>
          <w:b/>
          <w:bCs/>
          <w:sz w:val="24"/>
          <w:szCs w:val="24"/>
        </w:rPr>
      </w:pPr>
      <w:r>
        <w:rPr>
          <w:rFonts w:cs="Courier New" w:ascii="Courier New" w:hAnsi="Courier New"/>
          <w:b/>
          <w:bCs/>
          <w:i/>
          <w:caps/>
          <w:sz w:val="24"/>
          <w:szCs w:val="24"/>
        </w:rPr>
        <w:t>Escrito de recusación del perito designad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según tengo acreditado en autos .........., comparezco ante el Juzgado y como mejor proceda en Derecho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o, formula escrito de recusación del perito designado para el avalúo de bienes del deudor.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providencia de ese Juzgado de fecha ........ se procedió al nombramiento como perito tasador de los bienes embargados a D. ............ ; dicho nombramiento fue notificado a esta parte en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n dicho perito concurre la siguiente causa (o causas) de recusación .............. (cualquiera de las indicadas en el artículo 124 de la Ley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l presente escrito los siguientes DOCUMENT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establece el artículo 638,2 de la Ley de Enjuiciamiento Civil que el perito designado por el tribunal podrá ser recusado por el ejecutante, concurriendo en el mismo la siguiente causa de recusación ............ a que se refiere el artículo 124 de la Ley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o este escrito junto con sus documentos y copias de todo ello, se tenga por recusado al perito D. ............ nombrado por providencia de ese Juzgado de fecha .......... para el avalúo de los bienes embargados del deudor D. ............ y en consecuencia, previos los trámites legales sea reemplazado por la persona que deba suplirle legalm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OTROSÍ DIGO:</w:t>
      </w:r>
      <w:r>
        <w:rPr>
          <w:rFonts w:cs="Courier New" w:ascii="Courier New" w:hAnsi="Courier New"/>
          <w:sz w:val="24"/>
          <w:szCs w:val="24"/>
        </w:rPr>
        <w:t xml:space="preserve"> Que en cumplimiento de lo preceptuado en el artículo 125,1 de la Ley de Enjuiciamiento Civil, se adjunta al presente escrito los siguientes medios de prueba .......... que justifican la causa de recusación del citado peri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Firma de Letrado</w:t>
        <w:tab/>
        <w:t xml:space="preserve">            Firma de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0:01:00Z</dcterms:modified>
  <cp:revision>4</cp:revision>
  <dc:subject/>
  <dc:title/>
</cp:coreProperties>
</file>