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28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nombrando perit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ROVIDENCIA JUEZ</w:t>
        <w:tab/>
      </w:r>
      <w:r>
        <w:rPr>
          <w:rFonts w:cs="Courier New" w:ascii="Courier New" w:hAnsi="Courier New"/>
          <w:sz w:val="24"/>
          <w:szCs w:val="24"/>
        </w:rPr>
        <w:t>En ........ a .......... a ........ de 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el anterior escrito y sus copias, únase y tal y como se solicita se nombra como perito tasador de los bienes embargados a D. .............. haciéndole saber su nombramiento y dando traslado del mismo al ejecutante y ejecutado por si procediera causa de recus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cabe recurso de reposición a interponer ante este Juzgado en el plazo de cinco días des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ILIGENCIA.- </w:t>
      </w:r>
      <w:r>
        <w:rPr>
          <w:rFonts w:cs="Courier New" w:ascii="Courier New" w:hAnsi="Courier New"/>
          <w:sz w:val="24"/>
          <w:szCs w:val="24"/>
        </w:rPr>
        <w:t>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09:59:00Z</dcterms:modified>
  <cp:revision>4</cp:revision>
  <dc:subject/>
  <dc:title/>
</cp:coreProperties>
</file>