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alización de bienes embargados y nombramiento de perit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realización de bienes embargados y nombramiento de perito para su avalúo.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a solicitud de esta parte en fecha ........ se despachó ejecución contra el deudor ........ en cantidad de .......... suficiente para cubrir principal,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dicho Juzgado se procedió el embargo de los siguientes bienes del deudor .................. (se describirán en una relación numerada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sta parte no ha podido llegar a un acuerdo con el deudor sobre el avalúo de los bienes embargado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gún el artículo 637 de la Ley de Enjuiciamiento Civil, si los bienes embargados no fueren de aquéllos a que se refieren los artículos 634 y 635, se procederá a su avalúo a no ser que ejecutante y ejecutado se hayan puesto de acuerdo sobre su valor, antes o durante la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ara valorar los bienes, por el Juzgado se designará el perito tasador que corresponda de entre los que presten servicio en la Administración de Justicia, o en su defecto a los que se refiere el artículo 638,1 de la citada Ley proces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tenga por solicitada la designación de perito, y, previo el avalúo de los bienes embargados se proceda a su venta en pública subasta, de acuerdo con los correspondientes trámites procesa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47:00Z</dcterms:modified>
  <cp:revision>3</cp:revision>
  <dc:subject/>
  <dc:title/>
</cp:coreProperties>
</file>