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alización de acciones o participaciones societarias que no coticen o Bols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realización de bienes embargados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a solicitud de esta parte en fecha ........ se despachó ejecución contra el deudor ........ en cantidad de .......... suficiente para cubrir principal, intereses y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dicho Juzgado se procedió el embargo de los siguientes bienes del deudor .................. (se describirán las acciones o participaciones societarias embargada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35,2 de la Ley de Enjuiciamiento Civil que si lo embargado fueren acciones o participaciones societarias de cualquier clase, que no coticen en Bolsa, la realización se hará atendiendo a las disposiciones estatutarias y legales sobre enajenación de las acciones o participaciones y, en especial, a los derechos de adquisición preferente. A falta de disposiciones especiales, la realización se hará a través de notario o corredor de comercio colegi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.......... se proceda a la venta de las siguientes acciones (o participaciones) embargadas .......... mediante el Notario o Corredor de Comercio Colegiado que designe ese Juzgado al no existir disposiciones especiales en los estatutos de la sociedad ............ . Una vez vendidas dichas acciones (o participaciones) se procederá a la entrega del efecto producto de la venta a esta 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Que a los efectos de lo previsto en el artículo 635,2 de la Ley de Enjuiciamiento Civil, se adjunta a la presente solicitud, certificación de los estatutos de la sociedad .......... emitida por el Registro Mercantil de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 xml:space="preserve">                   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40:00Z</dcterms:modified>
  <cp:revision>4</cp:revision>
  <dc:subject/>
  <dc:title/>
</cp:coreProperties>
</file>