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alización de acciones o valores negociables en el mercado secunda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bienes embargado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a solicitud de esta parte en fecha ........ se despachó ejecución contra el deudor ........ en cantidad de .......... suficiente para cubrir principal,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dicho Juzgado se procedió el embargo de los siguientes bienes del deudor .................. (se describirán las acciones u otros valores cotizables embargado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35,1 de la Ley de Enjuiciamiento Civil que si los bienes embargados fueren acciones, obligaciones u otros valores admitidos a negociación en mercado secundario, se ordenará que se enajenen con arreglo a las leyes que rigen estos merc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.......... se proceda a la venta de las siguientes acciones (u otros valores) embargados .......... de acuerdo con lo dispuesto en la Ley 24/1988 y Decreto 1506/1967, y previo depósito del producto de su venta, se proceda a entregar dichas cantidades a esta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39:00Z</dcterms:modified>
  <cp:revision>3</cp:revision>
  <dc:subject/>
  <dc:title/>
</cp:coreProperties>
</file>