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45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realización de bienes por incumplimiento de contratos de venta a plazo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realización de bienes embargados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a solicitud de esta parte en fecha ........ se despachó ejecución contra el deudor ........ en cantidad de .......... suficiente para cubrir principal, intereses y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dicho Juzgado se procedió el embargo de los siguientes bienes del deudor .................. (por incumplimiento de contrato de venta a plazos de bienes mueble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l presente escrito los siguientes DOCUMENTOS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según el artículo 634,3 de la Ley de Enjuiciamiento Civil, en la ejecución de sentencias que condenen al pago de las cantidades debidas por incumplimiento de contratos de venta a plazos de bienes muebles, si el ejecutante lo solicita, se le hará entrega inmediata del bien o bienes muebles vendidos o financiados a plazos por el valor que resulte de las tablas o índices referenciales de depreciación que se hubieran establecido en el contra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.......... se proceda a la entrega directa a esta parte del siguiente bien mueble ............ vendido a plazos, por el valor que resulte de las tablas o índices referenciales de depreciación que se establecieron en el contrato de fecha ........ , cuyo original consta en autos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Firma de Letrado</w:t>
        <w:tab/>
        <w:t xml:space="preserve">         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09:37:00Z</dcterms:modified>
  <cp:revision>4</cp:revision>
  <dc:subject/>
  <dc:title/>
</cp:coreProperties>
</file>