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alización de bienes embargado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realización de bienes embargados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a solicitud de esta parte en fecha ........ se despachó ejecución contra el deudor ........ en cantidad de .......... suficiente para cubrir principal, intereses y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dicho Juzgado se procedió el embargo de los siguientes bienes del deudor .................. (dinero efectivo, saldos de cuentas corrientes y otras de inmediata disposición, divisas convertibles, previa conversión, en su caso, o cualquier otro bien cuyo nominal coincida con su valor de mercado, etc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a la vista de lo previsto en el artículo 634 de la Ley de Enjuiciamiento Civil, procede la entrega directa al ejecutante de los bienes embargados a que se refiere dicho artícul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.......... se proceda a la entrega directa a esta parte de los siguientes bienes del deudor ............ (dinero efectivo, salvos en cuantas corrientes, divisas convertibles, etc.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 xml:space="preserve">            Firma de Procu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36:00Z</dcterms:modified>
  <cp:revision>3</cp:revision>
  <dc:subject/>
  <dc:title/>
</cp:coreProperties>
</file>