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Contestación a la demanda de tercería de mejor derecho por parte del ejecutant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contestación a la demanda de tercería de mejor derecho interpuesta por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Nada que oponer al de la contra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Nos oponemos a dicho hecho, por cuanto si bien es cierto que el tercero D. .......... tiene a su favor asiento de hipoteca en el citado bien inmueble en el Registro de la Propiedad de .........., también lo es que dicho crédito hipotecario fue totalmente abonado por el actor, siendo dicha inscripción meramente form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Tercero.- De conformidad con el correlativ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a.-</w:t>
      </w:r>
      <w:r>
        <w:rPr>
          <w:rFonts w:cs="Courier New" w:ascii="Courier New" w:hAnsi="Courier New"/>
          <w:sz w:val="24"/>
          <w:szCs w:val="24"/>
        </w:rPr>
        <w:t xml:space="preserve"> Que esta parte está legitimada para pasivamente, en el presente procedimiento, de conformidad con lo previsto en el artículo 617,1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aplicación del artículo 620,2. siempre que la sentencia estimase la tercería de mejor derecho, se solicita expresamente no se entregue al tercerista cantidad alguna procedente de la ejecución, mientras no se haya satisfecho al ejecutante las tres quintas partes de las costas causadas en ésta hasta el momento en que recaiga aquell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s costas del presente proceso deben interponerse al tercero demandante por imperativo del artículo 620,1, párrafo segundo, en relación con el artículo 394 de la ley proce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copias y documentos, se tenga por contestada la demanda de tercería de mejor derecho, y previos los trámites legales, se dicte en su día sentencia declarando la inexistencia de privilegio o preferencia alguna del actor tercerista sobre el bien .........., con imposición de las costas del presente proceso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el impensable caso de que la sentencia estimase la tercería de mejor derecho, se solicita expresamente no se entregue al tercerista cantidad alguna procedente de la ejecución, mientras no se haya satisfecho al ejecutante las tres quintas partes de las costas causadas en ésta hasta el momento en que recaiga aquell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34:00Z</dcterms:modified>
  <cp:revision>3</cp:revision>
  <dc:subject/>
  <dc:title/>
</cp:coreProperties>
</file>